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- 255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ารบริหารจัดการใช้ที่ดินและ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แนวเขตและปักหลักแนว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ข้อมูลในการพัฒนาเทศบาลอย่างถูกต้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รับทราบเขต         เทศบาลอย่าง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รับทราบแนวเขตในการดำเนินงานของ           เทศบา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การจัดทำผังเมืองร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ะได้ดำเนินการวางผังเมืองได้อย่างถูกต้อ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จัดทำผังเมืองรวม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ประสิทธิภาพในการดำเนินงานของเทศบาล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 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>หมายถึง  โครงการที่มาจากประชาคม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1  </w:t>
      </w:r>
      <w:r>
        <w:rPr>
          <w:rFonts w:ascii="Angsana New" w:hAnsi="Angsana New"/>
          <w:sz w:val="24"/>
          <w:sz w:val="24"/>
          <w:szCs w:val="24"/>
        </w:rPr>
        <w:t xml:space="preserve">หมายถึง  ประชาคมเพื่อจัดทำแผนสามป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1-2553)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2  </w:t>
      </w:r>
      <w:r>
        <w:rPr>
          <w:rFonts w:ascii="Angsana New" w:hAnsi="Angsana New"/>
          <w:sz w:val="24"/>
          <w:sz w:val="24"/>
          <w:szCs w:val="24"/>
        </w:rPr>
        <w:t xml:space="preserve">หมายถึง  ประชาคมเพื่อจัดทำแผนสามป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2-2554)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3  </w:t>
      </w:r>
      <w:r>
        <w:rPr>
          <w:rFonts w:ascii="Angsana New" w:hAnsi="Angsana New"/>
          <w:sz w:val="24"/>
          <w:sz w:val="24"/>
          <w:szCs w:val="24"/>
        </w:rPr>
        <w:t xml:space="preserve">หมายถึง  ประชาคมเพื่อจัดทำแผนสามป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3-2555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ารบริหารจัดการใช้ที่ดินและ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รังวัดที่ดินและที่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ป็นข้อมูลในการวางแผนดำเนินการพัฒนาที่สาธารณประโยชน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้อมูลเพื่อการพัฒนาที่สาธารณประโยชน์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-  </w:t>
            </w:r>
            <w:r>
              <w:rPr>
                <w:rFonts w:ascii="Times New Roman" w:hAnsi="Times New Roman" w:cs="AngsanaUPC"/>
              </w:rPr>
              <w:t>เพิ่มประสิทธิภาพในการดำเนินงานของเทศบาล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ป้ายเขตควบคุมการใช้ที่ด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บคุมการใช้ที่ดินให้เป็นประโยชน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ได้รับทราบเขตควบคุมการใช้        ที่ดิ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ดำเนินงานของ  เทศบาล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จัดทำป้ายชุมชน</w:t>
            </w:r>
            <w:r>
              <w:rPr>
                <w:rFonts w:ascii="Angsana New" w:hAnsi="Angsana New"/>
              </w:rPr>
              <w:t>และป้ายแหล่งท่องเที่ยว</w:t>
            </w:r>
            <w:r>
              <w:rPr>
                <w:rFonts w:ascii="Angsana New" w:hAnsi="Angsana New"/>
              </w:rPr>
              <w:t>ในเขตเทศบาล</w:t>
            </w:r>
            <w:r>
              <w:rPr>
                <w:rFonts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สนอโดยชุมชนบ้านใหม่ </w:t>
            </w:r>
            <w:r>
              <w:rPr>
                <w:rFonts w:cs="Angsana New" w:ascii="Angsana New" w:hAnsi="Angsana New"/>
              </w:rPr>
              <w:t>51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อำนวยความสะดวกแก่นักท่องเที่ยวและคนต่างถิ่นที่เข้ามา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้ายชุมชน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ำนวยความสะดวกแก่นักท่องเที่ยวและคนต่างถิ่นที่เข้ามา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80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60 -  1.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</w:t>
            </w:r>
            <w:r>
              <w:rPr>
                <w:rFonts w:ascii="Angsana New" w:hAnsi="Angsana New"/>
              </w:rPr>
              <w:t>ท่อ</w:t>
            </w:r>
            <w:r>
              <w:rPr>
                <w:rFonts w:ascii="Angsana New" w:hAnsi="Angsana New"/>
              </w:rPr>
              <w:t xml:space="preserve">ระบายน้ำ  </w:t>
            </w:r>
            <w:r>
              <w:rPr>
                <w:rFonts w:ascii="Angsana New" w:hAnsi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หาดสูง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บ้าน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4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53 )              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cs="Lucida Bright" w:ascii="Lucida Bright" w:hAnsi="Lucida Bright"/>
              </w:rPr>
              <w:t xml:space="preserve"> ø </w:t>
            </w:r>
            <w:r>
              <w:rPr>
                <w:rFonts w:cs="Angsana New" w:ascii="Angsana New" w:hAnsi="Angsana New"/>
              </w:rPr>
              <w:t>0.8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7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บ่อพักจำนวน  </w:t>
            </w:r>
            <w:r>
              <w:rPr>
                <w:rFonts w:eastAsia="Angsana New" w:cs="Angsana New" w:ascii="Angsana New" w:hAnsi="Angsana New"/>
              </w:rPr>
              <w:t xml:space="preserve">88  </w:t>
            </w:r>
            <w:r>
              <w:rPr>
                <w:rFonts w:ascii="Angsana New" w:hAnsi="Angsana New" w:eastAsia="Angsana New"/>
              </w:rPr>
              <w:t>บ่อ</w:t>
            </w:r>
            <w:r>
              <w:rPr>
                <w:rFonts w:ascii="Angsana New" w:hAnsi="Angsana New" w:eastAsia="Angsana New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837</w:t>
            </w:r>
            <w:r>
              <w:rPr>
                <w:rFonts w:eastAsia="Angsana New" w:cs="Angsana New" w:ascii="Angsana New" w:hAnsi="Angsana New"/>
              </w:rPr>
              <w:t>,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ริม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ซอยเชื่อมเทศบาล  </w:t>
            </w:r>
            <w:r>
              <w:rPr>
                <w:rFonts w:cs="Angsana New" w:ascii="Angsana New" w:hAnsi="Angsana New"/>
              </w:rPr>
              <w:t>2  (</w:t>
            </w:r>
            <w:r>
              <w:rPr>
                <w:rFonts w:ascii="Angsana New" w:hAnsi="Angsana New"/>
              </w:rPr>
              <w:t>ซอยตองเค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53 )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มีพื้นที่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120 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</w:t>
            </w:r>
            <w:r>
              <w:rPr>
                <w:rFonts w:ascii="Angsana New" w:hAnsi="Angsana New" w:eastAsia="Angsana New"/>
              </w:rPr>
              <w:t>ท่อ</w:t>
            </w:r>
            <w:r>
              <w:rPr>
                <w:rFonts w:ascii="Angsana New" w:hAnsi="Angsana New" w:eastAsia="Angsana New"/>
              </w:rPr>
              <w:t>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Angsana New"/>
              </w:rPr>
              <w:t xml:space="preserve">ซอยเทศบาล </w:t>
            </w:r>
            <w:r>
              <w:rPr>
                <w:rFonts w:eastAsia="Angsana New" w:cs="Angsana New" w:ascii="Angsana New" w:hAnsi="Angsana New"/>
              </w:rPr>
              <w:t xml:space="preserve">9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53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cs="Lucida Bright" w:ascii="Lucida Bright" w:hAnsi="Lucida Bright"/>
              </w:rPr>
              <w:t xml:space="preserve"> ø </w:t>
            </w:r>
            <w:r>
              <w:rPr>
                <w:rFonts w:cs="Angsana New" w:ascii="Angsana New" w:hAnsi="Angsana New"/>
              </w:rPr>
              <w:t>0.60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19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ลึก  </w:t>
            </w:r>
            <w:r>
              <w:rPr>
                <w:rFonts w:eastAsia="Angsana New" w:cs="Angsana New" w:ascii="Angsana New" w:hAnsi="Angsana New"/>
              </w:rPr>
              <w:t xml:space="preserve">0.80 -  1.2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97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ราง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         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เชื่อมบ้าน      ครูเริ่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53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ย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ร้อม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ล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.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57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7"/>
        <w:gridCol w:w="2666"/>
        <w:gridCol w:w="2250"/>
        <w:gridCol w:w="1170"/>
        <w:gridCol w:w="1143"/>
        <w:gridCol w:w="27"/>
        <w:gridCol w:w="1168"/>
        <w:gridCol w:w="1796"/>
        <w:gridCol w:w="21"/>
        <w:gridCol w:w="1585"/>
        <w:gridCol w:w="84"/>
        <w:gridCol w:w="2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0 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66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 -  1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ก่อสร้างถนนดินลูกรังแนวเขตบ้านหาดสูง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บ้านใหม่ หมู่ที่ </w:t>
            </w:r>
            <w:r>
              <w:rPr>
                <w:rFonts w:eastAsia="Angsana New" w:cs="Angsana New" w:ascii="Angsana New" w:hAnsi="Angsana New"/>
              </w:rPr>
              <w:t>3-4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3 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ถนนลูกรัง กว้าง 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2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เฉลี่ย </w:t>
            </w:r>
            <w:r>
              <w:rPr>
                <w:rFonts w:eastAsia="Angsana New" w:cs="Angsana New" w:ascii="Angsana New" w:hAnsi="Angsana New"/>
              </w:rPr>
              <w:t xml:space="preserve">0.5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ใช้ลูกรัง จำนวน </w:t>
            </w:r>
            <w:r>
              <w:rPr>
                <w:rFonts w:eastAsia="Angsana New" w:cs="Angsana New" w:ascii="Angsana New" w:hAnsi="Angsana New"/>
              </w:rPr>
              <w:t xml:space="preserve">3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*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าดยางสาย            คลองพง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สุดเขต  หมู่ที่  </w:t>
            </w:r>
            <w:r>
              <w:rPr>
                <w:rFonts w:eastAsia="Angsana New" w:cs="Angsana New" w:ascii="Angsana New" w:hAnsi="Angsana New"/>
              </w:rPr>
              <w:t xml:space="preserve">1,2  </w:t>
            </w:r>
            <w:r>
              <w:rPr>
                <w:rFonts w:ascii="Angsana New" w:hAnsi="Angsana New" w:eastAsia="Angsana New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53 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ก่อสร้างถนน </w:t>
            </w:r>
            <w:r>
              <w:rPr>
                <w:rFonts w:ascii="Angsana New" w:hAnsi="Angsana New" w:eastAsia="Angsana New"/>
              </w:rPr>
              <w:t>ลาดยาง</w:t>
            </w:r>
            <w:r>
              <w:rPr>
                <w:rFonts w:ascii="Angsana New" w:hAnsi="Angsana New" w:eastAsia="Angsana New"/>
              </w:rPr>
              <w:t xml:space="preserve"> กว้าง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6.5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ก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ถนนลาดยาง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552"/>
        <w:gridCol w:w="1134"/>
        <w:gridCol w:w="1134"/>
        <w:gridCol w:w="1134"/>
        <w:gridCol w:w="2410"/>
        <w:gridCol w:w="127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เชื่อมเทศบาล  </w:t>
            </w:r>
            <w:r>
              <w:rPr>
                <w:rFonts w:cs="Angsana New" w:ascii="Angsana New" w:hAnsi="Angsana New"/>
              </w:rPr>
              <w:t xml:space="preserve">13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นางมะลิวัน  เกิดผล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ท่อ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Lucida Bright" w:ascii="Lucida Bright" w:hAnsi="Lucida Bright"/>
              </w:rPr>
              <w:t>ø</w:t>
            </w:r>
            <w:r>
              <w:rPr>
                <w:rFonts w:cs="Angsana New" w:ascii="Angsana New" w:hAnsi="Angsana New"/>
              </w:rPr>
              <w:t xml:space="preserve"> 0.3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พร้อมบ่อพัก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0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รางระบายน้ำ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 xml:space="preserve">หมู่ที่   </w:t>
            </w:r>
            <w:r>
              <w:rPr>
                <w:rFonts w:cs="Angsana New" w:ascii="Angsana New" w:hAnsi="Angsana New"/>
              </w:rPr>
              <w:t xml:space="preserve">3         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อ้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cs="Angsana New" w:ascii="Angsana New" w:hAnsi="Angsana New"/>
              </w:rPr>
              <w:t>53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2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600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1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ก่อสร้างถนน</w:t>
            </w:r>
            <w:r>
              <w:rPr>
                <w:rFonts w:ascii="Angsana New" w:hAnsi="Angsana New" w:eastAsia="Angsana New"/>
              </w:rPr>
              <w:t>ลาดยาง</w:t>
            </w:r>
            <w:r>
              <w:rPr>
                <w:rFonts w:ascii="Angsana New" w:hAnsi="Angsana New" w:eastAsia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อบ</w:t>
            </w:r>
            <w:r>
              <w:rPr>
                <w:rFonts w:ascii="Angsana New" w:hAnsi="Angsana New" w:eastAsia="Angsana New"/>
              </w:rPr>
              <w:t xml:space="preserve">หนองหิน  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ตำบล</w:t>
            </w:r>
            <w:r>
              <w:rPr>
                <w:rFonts w:ascii="Angsana New" w:hAnsi="Angsana New" w:eastAsia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53 )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ก่อสร้างถนน </w:t>
            </w:r>
            <w:r>
              <w:rPr>
                <w:rFonts w:ascii="Angsana New" w:hAnsi="Angsana New" w:eastAsia="Angsana New"/>
              </w:rPr>
              <w:t>ลาดยาง</w:t>
            </w:r>
            <w:r>
              <w:rPr>
                <w:rFonts w:ascii="Angsana New" w:hAnsi="Angsana New" w:eastAsia="Angsana New"/>
              </w:rPr>
              <w:t xml:space="preserve"> กว้าง </w:t>
            </w:r>
            <w:r>
              <w:rPr>
                <w:rFonts w:eastAsia="Angsana New" w:cs="Angsana New" w:ascii="Angsana New" w:hAnsi="Angsana New"/>
              </w:rPr>
              <w:t xml:space="preserve">6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2,0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,4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409"/>
        <w:gridCol w:w="2250"/>
        <w:gridCol w:w="1170"/>
        <w:gridCol w:w="1170"/>
        <w:gridCol w:w="1170"/>
        <w:gridCol w:w="2160"/>
        <w:gridCol w:w="178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</w:tabs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บริเว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ชื่อมเทศบาล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งสำนักงานที่ด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0.1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2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างเข้าเทศบาลตำบลหาดเสี้ยว ม</w:t>
            </w:r>
            <w:r>
              <w:rPr>
                <w:rFonts w:cs="Angsana New" w:ascii="Angsana New" w:hAnsi="Angsana New"/>
              </w:rPr>
              <w:t>.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7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135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7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ปรับปรุงถนนลาดยางสายทางหลวง  </w:t>
            </w:r>
            <w:r>
              <w:rPr>
                <w:rFonts w:cs="Angsana New" w:ascii="Angsana New" w:hAnsi="Angsana New"/>
              </w:rPr>
              <w:t xml:space="preserve">101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ปรับปรุงถนนลาดยาง  ยาว  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8"/>
        <w:gridCol w:w="2834"/>
        <w:gridCol w:w="2554"/>
        <w:gridCol w:w="1130"/>
        <w:gridCol w:w="1134"/>
        <w:gridCol w:w="1134"/>
        <w:gridCol w:w="2414"/>
        <w:gridCol w:w="1276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เวณซอยราษฎร์อุทิ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รางระบายน้ำ 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80-1.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8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  <w:r>
              <w:rPr>
                <w:rFonts w:cs="Angsana New" w:ascii="Angsana New" w:hAnsi="Angsana New"/>
              </w:rPr>
              <w:t xml:space="preserve">     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บันไ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หลังวัด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แม่น้ำย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สะดวกในการใช้ประโยชน์จากแม่น้ำยมและร่วมกิจกรรมประเพณีทางน้ำของทางวัดหาดเสี้ยว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บันใ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ราวกันต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  <w:r>
              <w:rPr>
                <w:rFonts w:cs="Angsana New" w:ascii="Angsana New" w:hAnsi="Angsana New"/>
              </w:rPr>
              <w:t xml:space="preserve">     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สะดวกในการใช้ประโยชน์จากแม่น้ำยมและร่วมกิจกรรมประเพณีของทางวัดหาดเสี้ย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*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ท่อระบายน้ำบริเวณ</w:t>
            </w:r>
            <w:r>
              <w:rPr>
                <w:rFonts w:ascii="Angsana New" w:hAnsi="Angsana New"/>
              </w:rPr>
              <w:t xml:space="preserve">ซอยเชื่อมเทศบาล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 xml:space="preserve">หาดเสี้ยว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งบ้านป้าชนะ     เข็มมุข</w:t>
            </w:r>
            <w:r>
              <w:rPr>
                <w:rFonts w:cs="Angsana New" w:ascii="Angsana New" w:hAnsi="Angsana New"/>
              </w:rPr>
              <w:t>)   (53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ท่อระบายน้ำกลางถนนขนาด </w:t>
            </w:r>
            <w:r>
              <w:rPr>
                <w:rFonts w:cs="Angsana New" w:ascii="Angsana New" w:hAnsi="Angsana New"/>
              </w:rPr>
              <w:t xml:space="preserve">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บ่อพั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ี่หักบ่อพักแล้ว</w:t>
            </w:r>
            <w:r>
              <w:rPr>
                <w:rFonts w:ascii="Angsana New" w:hAnsi="Angsana New"/>
              </w:rPr>
              <w:t xml:space="preserve">  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  <w:r>
              <w:rPr>
                <w:rFonts w:cs="Angsana New" w:ascii="Angsana New" w:hAnsi="Angsana New"/>
              </w:rPr>
              <w:t>,400                  (</w:t>
            </w:r>
            <w:r>
              <w:rPr>
                <w:rFonts w:ascii="Angsana New" w:hAnsi="Angsana New"/>
              </w:rPr>
              <w:t>ง</w:t>
            </w:r>
            <w:r>
              <w:rPr>
                <w:rFonts w:ascii="Angsana New" w:hAnsi="Angsana New"/>
              </w:rPr>
              <w:t>บ</w:t>
            </w:r>
            <w:r>
              <w:rPr>
                <w:rFonts w:ascii="Angsana New" w:hAnsi="Angsana New"/>
              </w:rPr>
              <w:t>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สภาพแวดล้อมด</w:t>
            </w:r>
            <w:r>
              <w:rPr>
                <w:rFonts w:ascii="Angsana New" w:hAnsi="Angsana New"/>
              </w:rPr>
              <w:t>ี</w:t>
            </w:r>
            <w:r>
              <w:rPr>
                <w:rFonts w:ascii="Angsana New" w:hAnsi="Angsana New"/>
              </w:rPr>
              <w:t>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409"/>
        <w:gridCol w:w="2250"/>
        <w:gridCol w:w="1170"/>
        <w:gridCol w:w="1170"/>
        <w:gridCol w:w="1170"/>
        <w:gridCol w:w="2160"/>
        <w:gridCol w:w="178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จัดทำป้ายชุมชน</w:t>
            </w:r>
            <w:r>
              <w:rPr>
                <w:rFonts w:ascii="Angsana New" w:hAnsi="Angsana New"/>
              </w:rPr>
              <w:t>และป้ายแหล่งท่องเที่ยว</w:t>
            </w:r>
            <w:r>
              <w:rPr>
                <w:rFonts w:ascii="Angsana New" w:hAnsi="Angsana New"/>
              </w:rPr>
              <w:t>ในเขตเทศบาล</w:t>
            </w:r>
            <w:r>
              <w:rPr>
                <w:rFonts w:ascii="Angsana New" w:hAnsi="Angsana New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อำนวยความสะดวกแก่นักท่องเที่ยวและคนต่างถิ่นที่เข้ามา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้ายชุมชน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ำนวยความสะดวกแก่นักท่องเที่ยวและคนต่างถิ่นที่เข้ามา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9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ชื่อมถนนชมปรีด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งบ้านครูอำนวย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ร้อมวางท่อ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Calisto MT" w:ascii="Calisto MT" w:hAnsi="Calisto MT"/>
              </w:rPr>
              <w:t>Ø</w:t>
            </w:r>
            <w:r>
              <w:rPr>
                <w:rFonts w:cs="Angsana New" w:ascii="Angsana New" w:hAnsi="Angsana New"/>
              </w:rPr>
              <w:t xml:space="preserve"> 0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ถึงกลางถนนพร้อมท่อพัก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 xml:space="preserve">บ่อ  รวมความยาว  </w:t>
            </w:r>
            <w:r>
              <w:rPr>
                <w:rFonts w:cs="Angsana New" w:ascii="Angsana New" w:hAnsi="Angsana New"/>
              </w:rPr>
              <w:t xml:space="preserve">61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78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27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0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ชื่อมถนนพิศาลดำริ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ครูไพศาล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ตำบลหาดเสี้ยว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2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0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7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7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1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ปรับปรุงถนนสายทางหลวงหมายเลข  </w:t>
            </w:r>
            <w:r>
              <w:rPr>
                <w:rFonts w:eastAsia="Angsana New" w:cs="Angsana New" w:ascii="Angsana New" w:hAnsi="Angsana New"/>
              </w:rPr>
              <w:t xml:space="preserve">1201  </w:t>
            </w:r>
            <w:r>
              <w:rPr>
                <w:rFonts w:ascii="Angsana New" w:hAnsi="Angsana New" w:eastAsia="Angsana New"/>
              </w:rPr>
              <w:t xml:space="preserve">บริเวณหน้าสำนักงานเทศบาลตำบลหาดเสี้ยว  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51)  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สภาพแวดล้อม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 xml:space="preserve">ก่อสร้างปรับปรุงถนนสายทางหลวง  </w:t>
            </w:r>
            <w:r>
              <w:rPr>
                <w:rFonts w:eastAsia="Angsana New" w:cs="Angsana New" w:ascii="Angsana New" w:hAnsi="Angsana New"/>
              </w:rPr>
              <w:t xml:space="preserve">1201  </w:t>
            </w:r>
            <w:r>
              <w:rPr>
                <w:rFonts w:ascii="Angsana New" w:hAnsi="Angsana New" w:eastAsia="Angsana New"/>
              </w:rPr>
              <w:t xml:space="preserve">ตามแบบแปลนสำนักงานทางหลวงที่  </w:t>
            </w:r>
            <w:r>
              <w:rPr>
                <w:rFonts w:eastAsia="Angsana New" w:cs="Angsana New" w:ascii="Angsana New" w:hAnsi="Angsana New"/>
              </w:rPr>
              <w:t>4 (</w:t>
            </w:r>
            <w:r>
              <w:rPr>
                <w:rFonts w:ascii="Angsana New" w:hAnsi="Angsana New" w:eastAsia="Angsana New"/>
              </w:rPr>
              <w:t>พิษณุโลก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  <w:r>
              <w:rPr>
                <w:rFonts w:ascii="Angsana New" w:hAnsi="Angsana New" w:eastAsia="Angsana New"/>
              </w:rPr>
              <w:t>แขวงการทางสุโขทั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7</w:t>
            </w:r>
            <w:r>
              <w:rPr>
                <w:rFonts w:eastAsia="Angsana New" w:cs="Angsana New" w:ascii="Angsana New" w:hAnsi="Angsana New"/>
              </w:rPr>
              <w:t>,0</w:t>
            </w:r>
            <w:r>
              <w:rPr>
                <w:rFonts w:eastAsia="Angsana New" w:cs="Angsana New" w:ascii="Angsana New" w:hAnsi="Angsana New"/>
              </w:rPr>
              <w:t>24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ถนน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2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/>
              </w:rPr>
              <w:t xml:space="preserve">ต่อจากเดิม 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2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 -1.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เชื่อมถนนพิศาลดำริเหนือ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 xml:space="preserve">ติดซอย </w:t>
            </w:r>
            <w:r>
              <w:rPr>
                <w:rFonts w:eastAsia="Angsana New" w:cs="Angsana New" w:ascii="Angsana New" w:hAnsi="Angsana New"/>
              </w:rPr>
              <w:t xml:space="preserve">19)   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กว้าง 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38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ร้อมวางท่อ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0.4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กึ่งกลางถนนพร้อมท่อพัก จำนวน </w:t>
            </w:r>
            <w:r>
              <w:rPr>
                <w:rFonts w:eastAsia="Angsana New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Angsana New"/>
              </w:rPr>
              <w:t xml:space="preserve">บ่อ รวมความยาว </w:t>
            </w:r>
            <w:r>
              <w:rPr>
                <w:rFonts w:eastAsia="Angsana New" w:cs="Angsana New" w:ascii="Angsana New" w:hAnsi="Angsana New"/>
              </w:rPr>
              <w:t xml:space="preserve">38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ได้พื้นที่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ไม่น้อยกว่า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109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8,6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รอบบริเวณหนองเอี่ยนพร้อมปรับภูมิทัศน์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ปรับภูมิทัศน์ให้สวยงา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.00 </w:t>
            </w:r>
            <w:r>
              <w:rPr>
                <w:rFonts w:ascii="Angsana New" w:hAnsi="Angsana New" w:eastAsia="Angsana New"/>
              </w:rPr>
              <w:t xml:space="preserve">เมตร 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500 </w:t>
            </w:r>
            <w:r>
              <w:rPr>
                <w:rFonts w:ascii="Angsana New" w:hAnsi="Angsana New" w:eastAsia="Angsana New"/>
              </w:rPr>
              <w:t>เมตร พื้นที่ คสล</w:t>
            </w:r>
            <w:r>
              <w:rPr>
                <w:rFonts w:eastAsia="Angsana New" w:cs="Angsana New" w:ascii="Angsana New" w:hAnsi="Angsana New"/>
              </w:rPr>
              <w:t xml:space="preserve">. 1,500  </w:t>
            </w:r>
            <w:r>
              <w:rPr>
                <w:rFonts w:ascii="Angsana New" w:hAnsi="Angsana New" w:eastAsia="Angsana New"/>
              </w:rPr>
              <w:t>ตารางเมตร พร้อมปรับภูมิทัศน์โดยรอบ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สภาพแวดล้อมที่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รางระบายน้ำ           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ฝั่งหนองอ้อ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นองอ้อ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รางระบายน้ำ ขนาดกว้าง </w:t>
            </w:r>
            <w:r>
              <w:rPr>
                <w:rFonts w:eastAsia="Angsana New" w:cs="Angsana New" w:ascii="Angsana New" w:hAnsi="Angsana New"/>
              </w:rPr>
              <w:t xml:space="preserve">0.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22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ลึก </w:t>
            </w:r>
            <w:r>
              <w:rPr>
                <w:rFonts w:eastAsia="Angsana New" w:cs="Angsana New" w:ascii="Angsana New" w:hAnsi="Angsana New"/>
              </w:rPr>
              <w:t xml:space="preserve">0.40-2.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26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6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ท่อลอดเหลี่ยม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บริเวณคลองโค้ง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ข้างบ้านนายตา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ก่อสร้างท่อลอดเหลี่ยม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ขนา</w:t>
            </w:r>
            <w:r>
              <w:rPr>
                <w:rFonts w:ascii="Angsana New" w:hAnsi="Angsana New" w:eastAsia="Angsana New"/>
              </w:rPr>
              <w:t>ด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2.50 X 2.50 </w:t>
            </w:r>
            <w:r>
              <w:rPr>
                <w:rFonts w:ascii="Angsana New" w:hAnsi="Angsana New" w:eastAsia="Angsana New"/>
              </w:rPr>
              <w:t xml:space="preserve">เมตร กว้าง </w:t>
            </w:r>
            <w:r>
              <w:rPr>
                <w:rFonts w:eastAsia="Angsana New" w:cs="Angsana New" w:ascii="Angsana New" w:hAnsi="Angsana New"/>
              </w:rPr>
              <w:t xml:space="preserve">4 </w:t>
            </w:r>
            <w:r>
              <w:rPr>
                <w:rFonts w:ascii="Angsana New" w:hAnsi="Angsana New" w:eastAsia="Angsana New"/>
              </w:rPr>
              <w:t>เมตร</w:t>
            </w:r>
            <w:r>
              <w:rPr>
                <w:rFonts w:ascii="Angsana New" w:hAnsi="Angsana New" w:eastAsia="Angsana New"/>
              </w:rPr>
              <w:t xml:space="preserve">       </w:t>
            </w:r>
            <w:r>
              <w:rPr>
                <w:rFonts w:ascii="Angsana New" w:hAnsi="Angsana New" w:eastAsia="Angsana New"/>
              </w:rPr>
              <w:t xml:space="preserve"> จำนวน 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>ช่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สะพาน</w:t>
            </w:r>
            <w:r>
              <w:rPr>
                <w:rFonts w:ascii="Angsana New" w:hAnsi="Angsana New" w:eastAsia="Angsana New"/>
              </w:rPr>
              <w:t>สลิง</w:t>
            </w:r>
            <w:r>
              <w:rPr>
                <w:rFonts w:ascii="Angsana New" w:hAnsi="Angsana New" w:eastAsia="Angsana New"/>
              </w:rPr>
              <w:t xml:space="preserve">ข้ามแม่น้ำยม  </w:t>
            </w:r>
            <w:r>
              <w:rPr>
                <w:rFonts w:ascii="Angsana New" w:hAnsi="Angsana New" w:eastAsia="Angsana New"/>
              </w:rPr>
              <w:t>บริเวณ</w:t>
            </w:r>
            <w:r>
              <w:rPr>
                <w:rFonts w:ascii="Angsana New" w:hAnsi="Angsana New" w:eastAsia="Angsana New"/>
              </w:rPr>
              <w:t xml:space="preserve"> หมู่ที่ 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>กั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4 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ส</w:t>
            </w:r>
            <w:r>
              <w:rPr>
                <w:rFonts w:ascii="Angsana New" w:hAnsi="Angsana New" w:eastAsia="Angsana New"/>
              </w:rPr>
              <w:t>ะ</w:t>
            </w:r>
            <w:r>
              <w:rPr>
                <w:rFonts w:ascii="Angsana New" w:hAnsi="Angsana New" w:eastAsia="Angsana New"/>
              </w:rPr>
              <w:t xml:space="preserve">พาน  </w:t>
            </w:r>
            <w:r>
              <w:rPr>
                <w:rFonts w:ascii="Angsana New" w:hAnsi="Angsana New" w:eastAsia="Angsana New"/>
              </w:rPr>
              <w:t>สลิง</w:t>
            </w:r>
            <w:r>
              <w:rPr>
                <w:rFonts w:ascii="Angsana New" w:hAnsi="Angsana New" w:eastAsia="Angsana New"/>
              </w:rPr>
              <w:t xml:space="preserve">  กว้าง  </w:t>
            </w:r>
            <w:r>
              <w:rPr>
                <w:rFonts w:eastAsia="Angsana New" w:cs="Angsana New" w:ascii="Angsana New" w:hAnsi="Angsana New"/>
              </w:rPr>
              <w:t xml:space="preserve">5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200  </w:t>
            </w:r>
            <w:r>
              <w:rPr>
                <w:rFonts w:ascii="Angsana New" w:hAnsi="Angsana New" w:eastAsia="Angsana New"/>
              </w:rPr>
              <w:t xml:space="preserve">เมตร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มีทางเท้า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ประชาชนมีสะพานข้ามอย่างปลอดภัย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รางระบายน้ำ   ซ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เทศบาล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 xml:space="preserve">ลงคลองตานะ หมู่ที่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รางระบายน้ำขนาด กว้าง </w:t>
            </w:r>
            <w:r>
              <w:rPr>
                <w:rFonts w:eastAsia="Angsana New" w:cs="Angsana New" w:ascii="Angsana New" w:hAnsi="Angsana New"/>
              </w:rPr>
              <w:t xml:space="preserve">0.50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200 </w:t>
            </w:r>
            <w:r>
              <w:rPr>
                <w:rFonts w:ascii="Angsana New" w:hAnsi="Angsana New" w:eastAsia="Angsana New"/>
              </w:rPr>
              <w:t xml:space="preserve">เมตร ลึก </w:t>
            </w:r>
            <w:r>
              <w:rPr>
                <w:rFonts w:eastAsia="Angsana New" w:cs="Angsana New" w:ascii="Angsana New" w:hAnsi="Angsana New"/>
              </w:rPr>
              <w:t xml:space="preserve">0.40 – 1.20 </w:t>
            </w:r>
            <w:r>
              <w:rPr>
                <w:rFonts w:ascii="Angsana New" w:hAnsi="Angsana New" w:eastAsia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4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บรรเทาความเดือดร้อนจากน้ำท่วมขังในชุมช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เทศบาล  </w:t>
            </w:r>
            <w:r>
              <w:rPr>
                <w:rFonts w:cs="Angsana New" w:ascii="Angsana New" w:hAnsi="Angsana New"/>
              </w:rPr>
              <w:t xml:space="preserve">13-15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7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0.8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66FF"/>
              </w:rPr>
            </w:pPr>
            <w:r>
              <w:rPr>
                <w:rFonts w:cs="Angsana New" w:ascii="Angsana New" w:hAnsi="Angsana New"/>
                <w:color w:val="3366FF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เชื่อมเทศบาล 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สระเรียงหินคลองผักลุง   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ในการระบายน้ำและป้องกันน้ำท่ว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2.40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cs="Angsana New" w:ascii="Angsana New" w:hAnsi="Angsana New"/>
              </w:rPr>
              <w:t xml:space="preserve">2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/>
              </w:rPr>
              <w:t>ช่อ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ระบายน้ำออกได้สะดว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2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เชื่อมซอยเทศบาล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 xml:space="preserve">บ้านใหม่  หมู่ที่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17.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/>
              </w:rPr>
              <w:t>ป่าไผ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ลุงมิ่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ลุงเคื่อง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ลงเขื่อนเรียงหิ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่อสร้างท่อเหลี่ยม  บริเวณซอยนาตาเลื่อน หมู่ที่  </w:t>
            </w:r>
            <w:r>
              <w:rPr>
                <w:rFonts w:cs="Angsana New" w:ascii="Angsana New" w:hAnsi="Angsana New"/>
              </w:rPr>
              <w:t xml:space="preserve">4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)  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การไหลของน้ำที่สะดวกขึ้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ท่อเหลี่ยม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นาด  </w:t>
            </w:r>
            <w:r>
              <w:rPr>
                <w:rFonts w:cs="Angsana New" w:ascii="Angsana New" w:hAnsi="Angsana New"/>
              </w:rPr>
              <w:t xml:space="preserve">1.80x1.8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 xml:space="preserve">ขนาด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ช่อ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ูกรัง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ทางไป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้วยเ</w:t>
            </w:r>
            <w:r>
              <w:rPr>
                <w:rStyle w:val="PageNumber"/>
              </w:rPr>
              <w:t>ดื</w:t>
            </w:r>
            <w:r>
              <w:rPr>
                <w:rFonts w:ascii="Angsana New" w:hAnsi="Angsana New" w:eastAsia="Angsana New"/>
              </w:rPr>
              <w:t>่อ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4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0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ของประชาชนและขนส่งผลผลิตทางการเกษตร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ถนนลูกรัง  กว้าง 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1,000  </w:t>
            </w:r>
            <w:r>
              <w:rPr>
                <w:rFonts w:ascii="Angsana New" w:hAnsi="Angsana New" w:eastAsia="Angsana New"/>
              </w:rPr>
              <w:t xml:space="preserve">เมตร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มีถนนดินลูกรังเพิ่มอีก </w:t>
            </w:r>
            <w:r>
              <w:rPr>
                <w:rFonts w:eastAsia="Angsan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 New"/>
              </w:rPr>
              <w:t xml:space="preserve">สาย  ระยะทาง  </w:t>
            </w:r>
            <w:r>
              <w:rPr>
                <w:rFonts w:eastAsia="Angsana New" w:cs="Angsana New" w:ascii="Angsana New" w:hAnsi="Angsana New"/>
              </w:rPr>
              <w:t xml:space="preserve">1,000  </w:t>
            </w:r>
            <w:r>
              <w:rPr>
                <w:rFonts w:ascii="Angsana New" w:hAnsi="Angsana New" w:eastAsia="Angsana New"/>
              </w:rPr>
              <w:t>เมตร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1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1.50  </w:t>
            </w:r>
            <w:r>
              <w:rPr>
                <w:rFonts w:ascii="Angsana New" w:hAnsi="Angsana New"/>
              </w:rPr>
              <w:t>เ</w:t>
            </w:r>
            <w:r>
              <w:rPr>
                <w:rFonts w:ascii="Angsana New" w:hAnsi="Angsana New"/>
              </w:rPr>
              <w:t>ม</w:t>
            </w:r>
            <w:r>
              <w:rPr>
                <w:rFonts w:ascii="Angsana New" w:hAnsi="Angsana New"/>
              </w:rPr>
              <w:t>ตร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72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  <w:r>
              <w:rPr>
                <w:rFonts w:ascii="Angsana New" w:hAnsi="Angsana New"/>
              </w:rPr>
              <w:t xml:space="preserve">บริเวณถนนพิศาลดำริ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ถานีดับเพลิง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9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1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เชื่อมถน</w:t>
            </w:r>
            <w:r>
              <w:rPr>
                <w:rFonts w:ascii="Angsana New" w:hAnsi="Angsana New" w:eastAsia="Angsana New"/>
              </w:rPr>
              <w:t xml:space="preserve">นทางหลวง  </w:t>
            </w:r>
            <w:r>
              <w:rPr>
                <w:rFonts w:eastAsia="Angsana New" w:cs="Angsana New" w:ascii="Angsana New" w:hAnsi="Angsana New"/>
              </w:rPr>
              <w:t>101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 xml:space="preserve">หน้าซอยเทศบาล  </w:t>
            </w:r>
            <w:r>
              <w:rPr>
                <w:rFonts w:eastAsia="Angsana New" w:cs="Angsana New" w:ascii="Angsana New" w:hAnsi="Angsana New"/>
              </w:rPr>
              <w:t>20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.00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6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18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8,100.-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บลหาดเสี้ยว  </w:t>
            </w:r>
            <w:r>
              <w:rPr>
                <w:rFonts w:cs="Angsana New" w:ascii="Angsana New" w:hAnsi="Angsana New"/>
              </w:rPr>
              <w:t>(51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2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50-1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ูกรังสายหลัง  หมู่บ้านเด่นขาม – หลังบ้านตาพร  หมู่ที่  </w:t>
            </w:r>
            <w:r>
              <w:rPr>
                <w:rFonts w:eastAsia="Angsana New" w:cs="Angsana New" w:ascii="Angsana New" w:hAnsi="Angsana New"/>
              </w:rPr>
              <w:t xml:space="preserve">1 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ของประชาชนและขนส่งผลผลิตทางการเกษตร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ถนนลูกรัง  กว้าง 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250 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7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มีถนนดินลูกรังเพิ่มอีก </w:t>
            </w:r>
            <w:r>
              <w:rPr>
                <w:rFonts w:eastAsia="Angsan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 New"/>
              </w:rPr>
              <w:t xml:space="preserve">สาย  ระยะทาง  </w:t>
            </w:r>
            <w:r>
              <w:rPr>
                <w:rFonts w:eastAsia="Angsana New" w:cs="Angsana New" w:ascii="Angsana New" w:hAnsi="Angsana New"/>
              </w:rPr>
              <w:t xml:space="preserve">250  </w:t>
            </w:r>
            <w:r>
              <w:rPr>
                <w:rFonts w:ascii="Angsana New" w:hAnsi="Angsana New" w:eastAsia="Angsana New"/>
              </w:rPr>
              <w:t>เมตร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เทศบาลซอยเชื่อมถนน</w:t>
            </w:r>
            <w:r>
              <w:rPr>
                <w:rFonts w:ascii="Angsana New" w:hAnsi="Angsana New" w:eastAsia="Angsana New"/>
              </w:rPr>
              <w:t>ช</w:t>
            </w:r>
            <w:r>
              <w:rPr>
                <w:rFonts w:ascii="Angsana New" w:hAnsi="Angsana New" w:eastAsia="Angsana New"/>
              </w:rPr>
              <w:t xml:space="preserve">มปรีดา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ซอยบ้านนายสนอง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1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3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35,950.-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ท่อระบายน้ำพร้อมบ่อพักซอยข้างฌาปนสถาน หมู่ที่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0.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9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พร้อมบ่อพักจำนวน  </w:t>
            </w:r>
            <w:r>
              <w:rPr>
                <w:rFonts w:eastAsia="Angsana New" w:cs="Angsana New" w:ascii="Angsana New" w:hAnsi="Angsana New"/>
              </w:rPr>
              <w:t xml:space="preserve">90 </w:t>
            </w:r>
            <w:r>
              <w:rPr>
                <w:rFonts w:ascii="Angsana New" w:hAnsi="Angsana New" w:eastAsia="Angsana New"/>
              </w:rPr>
              <w:t>บ่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4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ลดปัญหาความเดือดร้อนจากน้ำท่วมขั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410"/>
        <w:gridCol w:w="101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เชื่อมเทศบาล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 xml:space="preserve">คลองผักลุ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ุ้มไก่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8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264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</w:t>
            </w: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บริเวณซอยเชื่อมถนนชมปรีด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รงสีตาตุ้ย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1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ความยาว  </w:t>
            </w:r>
            <w:r>
              <w:rPr>
                <w:rFonts w:cs="Angsana New" w:ascii="Angsana New" w:hAnsi="Angsana New"/>
              </w:rPr>
              <w:t xml:space="preserve">19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5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ทุ่งรวงทอง    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4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เฉลี่ย </w:t>
            </w:r>
            <w:r>
              <w:rPr>
                <w:rFonts w:cs="Angsana New" w:ascii="Angsana New" w:hAnsi="Angsana New"/>
              </w:rPr>
              <w:t xml:space="preserve">0.40-1.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8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ซ่อมแซมถนน  คสล</w:t>
            </w:r>
            <w:r>
              <w:rPr>
                <w:rFonts w:cs="Angsana New" w:ascii="Angsana New" w:hAnsi="Angsana New"/>
              </w:rPr>
              <w:t xml:space="preserve">.          </w:t>
            </w:r>
            <w:r>
              <w:rPr>
                <w:rFonts w:ascii="Angsana New" w:hAnsi="Angsana New"/>
              </w:rPr>
              <w:t xml:space="preserve">บริเวณซอยเทศบาล  </w:t>
            </w:r>
            <w:r>
              <w:rPr>
                <w:rFonts w:cs="Angsana New" w:ascii="Angsana New" w:hAnsi="Angsana New"/>
              </w:rPr>
              <w:t xml:space="preserve">11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น้าบ้านนายอมร  ขอประสิทธิ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ับปรุงซ่อมแซม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8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พื้นที่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ม่น้อยกว่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3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สะดว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552"/>
        <w:gridCol w:w="1104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>2    (</w:t>
            </w:r>
            <w:r>
              <w:rPr>
                <w:rFonts w:ascii="Angsana New" w:hAnsi="Angsana New"/>
              </w:rPr>
              <w:t>บ้านพี่ผา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ต่อเติมรางระบายน้ำคสล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/>
              </w:rPr>
              <w:t>ซอยวัดน้อยต่อจากของเดิ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การกัดเซาะของน้ำที่ระบายลงตลิ่งแม่น้ำยม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่อเติม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2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>ตลอดแนว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ตลิ่งแม่นำยมไม่โดนกัดเซาะจากการระบายน้ำ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/>
              </w:rPr>
              <w:t xml:space="preserve">บ้านใหม่ลงรางระบายน้ำสายริมน้ำ 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8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/>
              </w:rPr>
              <w:t>บ้านใหม่ลงรางระบายน้ำสายริมน้ำ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4  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19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</w:t>
            </w:r>
            <w:r>
              <w:rPr>
                <w:rFonts w:cs="Angsana New" w:ascii="Angsana New" w:hAnsi="Angsana New"/>
              </w:rPr>
              <w:t>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552"/>
        <w:gridCol w:w="1104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ซอยเทศบาล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 xml:space="preserve">ถึงเขื่อนเรียงหิน  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>2  (</w:t>
            </w:r>
            <w:r>
              <w:rPr>
                <w:rFonts w:ascii="Angsana New" w:hAnsi="Angsana New"/>
              </w:rPr>
              <w:t>ฝั่งทิศเหนื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รางเด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1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</w:t>
            </w:r>
            <w:r>
              <w:rPr>
                <w:rFonts w:cs="Angsana New" w:ascii="Angsana New" w:hAnsi="Angsana New"/>
              </w:rPr>
              <w:t>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552"/>
        <w:gridCol w:w="1104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บริเวณทางหลวง  หมายเลข  </w:t>
            </w:r>
            <w:r>
              <w:rPr>
                <w:rFonts w:cs="Angsana New" w:ascii="Angsana New" w:hAnsi="Angsana New"/>
              </w:rPr>
              <w:t xml:space="preserve">101  </w:t>
            </w:r>
            <w:r>
              <w:rPr>
                <w:rFonts w:ascii="Angsana New" w:hAnsi="Angsana New"/>
              </w:rPr>
              <w:t xml:space="preserve">ฝั่งตะวันออก  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บลหาดเสี้ยว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หาดเสี้ยวเหนือ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หรือท่อ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8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รางระบายน้ำ</w:t>
            </w:r>
            <w:r>
              <w:rPr>
                <w:rFonts w:ascii="Angsana New" w:hAnsi="Angsana New"/>
              </w:rPr>
              <w:t xml:space="preserve">  ซอยอุดรพัฒนาลงคลองผักลุง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ตำบลหาดเสี้ยว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หาดเสี้ยว</w:t>
            </w:r>
            <w:r>
              <w:rPr>
                <w:rFonts w:ascii="Angsana New" w:hAnsi="Angsana New"/>
              </w:rPr>
              <w:t>ใต้</w:t>
            </w:r>
            <w:r>
              <w:rPr>
                <w:rFonts w:cs="Angsana New" w:ascii="Angsana New" w:hAnsi="Angsana New"/>
              </w:rPr>
              <w:t>50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0.8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ก่อสร้างถนนดินและลูกรัง  สายเชื่อมระหว่าง  หมู่ที่ </w:t>
            </w:r>
            <w:r>
              <w:rPr>
                <w:rFonts w:eastAsia="Angsana New" w:cs="Angsana New" w:ascii="Angsana New" w:hAnsi="Angsana New"/>
              </w:rPr>
              <w:t xml:space="preserve">1 –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>2 (</w:t>
            </w:r>
            <w:r>
              <w:rPr>
                <w:rFonts w:ascii="Angsana New" w:hAnsi="Angsana New" w:eastAsia="Angsana New"/>
              </w:rPr>
              <w:t>นานอก – คลองพง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>1,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 xml:space="preserve">เพื่อใช้ในการสัญจรไปมา ของประชาชนและขนส่งผลผลิตทางการเกษตร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4.00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1,500 </w:t>
            </w:r>
            <w:r>
              <w:rPr>
                <w:rFonts w:ascii="Angsana New" w:hAnsi="Angsana New" w:eastAsia="Angsana New"/>
              </w:rPr>
              <w:t>เมตร  พร้อมวางท่อ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0.40 </w:t>
            </w:r>
            <w:r>
              <w:rPr>
                <w:rFonts w:ascii="Angsana New" w:hAnsi="Angsana New" w:eastAsia="Angsana New"/>
              </w:rPr>
              <w:t xml:space="preserve">เมตร  จำนวน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>จุด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64,300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ท่อระบายน้ำ ซอย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เทศบาล </w:t>
            </w:r>
            <w:r>
              <w:rPr>
                <w:rFonts w:eastAsia="Angsana New" w:cs="Angsana New" w:ascii="Angsana New" w:hAnsi="Angsana New"/>
              </w:rPr>
              <w:t>3-4 (</w:t>
            </w:r>
            <w:r>
              <w:rPr>
                <w:rFonts w:ascii="Angsana New" w:hAnsi="Angsana New" w:eastAsia="Angsana New"/>
              </w:rPr>
              <w:t>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อุดม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0.4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พร้อมบ่อพัก จำนวน </w:t>
            </w:r>
            <w:r>
              <w:rPr>
                <w:rFonts w:eastAsia="Angsana New" w:cs="Angsana New" w:ascii="Angsana New" w:hAnsi="Angsana New"/>
              </w:rPr>
              <w:t xml:space="preserve">13 </w:t>
            </w:r>
            <w:r>
              <w:rPr>
                <w:rFonts w:ascii="Angsana New" w:hAnsi="Angsana New" w:eastAsia="Angsana New"/>
              </w:rPr>
              <w:t xml:space="preserve">บ่อ รวมความยาว </w:t>
            </w:r>
            <w:r>
              <w:rPr>
                <w:rFonts w:eastAsia="Angsana New" w:cs="Angsana New" w:ascii="Angsana New" w:hAnsi="Angsana New"/>
              </w:rPr>
              <w:t xml:space="preserve">1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7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552"/>
        <w:gridCol w:w="1104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ซอยเชื่อมถนนสายหนองเอี่ยน </w:t>
            </w:r>
            <w:r>
              <w:rPr>
                <w:rFonts w:ascii="Angsana New" w:hAnsi="Angsana New" w:eastAsia="Angsana New"/>
              </w:rPr>
              <w:t>–</w:t>
            </w:r>
            <w:r>
              <w:rPr>
                <w:rFonts w:ascii="Angsana New" w:hAnsi="Angsana New" w:eastAsia="Angsana New"/>
              </w:rPr>
              <w:t xml:space="preserve"> สาย          พระร่วง  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4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>38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952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28,4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ก่อสร้างรางระบายน้ำ  บริเวณทางหลวง หมายเลข </w:t>
            </w:r>
            <w:r>
              <w:rPr>
                <w:rFonts w:eastAsia="Angsana New" w:cs="Angsana New" w:ascii="Angsana New" w:hAnsi="Angsana New"/>
              </w:rPr>
              <w:t xml:space="preserve">101 </w:t>
            </w:r>
            <w:r>
              <w:rPr>
                <w:rFonts w:ascii="Angsana New" w:hAnsi="Angsana New" w:eastAsia="Angsana New"/>
              </w:rPr>
              <w:t xml:space="preserve">ฝั่งตะวันตก  หมู่ที่  </w:t>
            </w:r>
            <w:r>
              <w:rPr>
                <w:rFonts w:eastAsia="Angsana New" w:cs="Angsana New" w:ascii="Angsana New" w:hAnsi="Angsana New"/>
              </w:rPr>
              <w:t xml:space="preserve">1  </w:t>
            </w:r>
            <w:r>
              <w:rPr>
                <w:rFonts w:ascii="Angsana New" w:hAnsi="Angsana New" w:eastAsia="Angsana New"/>
              </w:rPr>
              <w:t xml:space="preserve">ตำบลหาดเสี้ยว </w:t>
            </w:r>
            <w:r>
              <w:rPr>
                <w:rFonts w:ascii="Angsana New" w:hAnsi="Angsana New" w:eastAsia="Angsana New"/>
              </w:rPr>
              <w:t>–</w:t>
            </w:r>
            <w:r>
              <w:rPr>
                <w:rFonts w:ascii="Angsana New" w:hAnsi="Angsana New" w:eastAsia="Angsana New"/>
              </w:rPr>
              <w:t xml:space="preserve"> สุดเขต  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นองอ้อ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รางระบายน้ำ 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หรือท่อ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5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,377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ลดปัญหาความเดือดร้อนจากน้ำท่วมขัง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ซอยเชื่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างหลวง </w:t>
            </w:r>
            <w:r>
              <w:rPr>
                <w:rFonts w:cs="Angsana New" w:ascii="Angsana New" w:hAnsi="Angsana New"/>
              </w:rPr>
              <w:t xml:space="preserve">10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. (</w:t>
            </w:r>
            <w:r>
              <w:rPr>
                <w:rFonts w:ascii="Angsana New" w:hAnsi="Angsana New"/>
              </w:rPr>
              <w:t>บ้านดาบน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งร้านศรีทิพ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มาได้สะดว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. </w:t>
            </w:r>
            <w:r>
              <w:rPr>
                <w:rFonts w:ascii="Angsana New" w:hAnsi="Angsana New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64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.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สัญจรไปมาได้สะดว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หาดสูงฝั่งตะวันออกลงคลองตานะ ม</w:t>
            </w:r>
            <w:r>
              <w:rPr>
                <w:rFonts w:cs="Angsana New" w:ascii="Angsana New" w:hAnsi="Angsana New"/>
              </w:rPr>
              <w:t xml:space="preserve">. 3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้อมรื้อท่อเด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0.1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ประชาชนไม่ได้รับความเดือดร้อนจากน้ำท่วมขัง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410"/>
        <w:gridCol w:w="709"/>
        <w:gridCol w:w="1134"/>
        <w:gridCol w:w="709"/>
        <w:gridCol w:w="2693"/>
        <w:gridCol w:w="18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ซอย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>เชื่อม ซอยนากองศรี ม</w:t>
            </w:r>
            <w:r>
              <w:rPr>
                <w:rFonts w:cs="Angsana New" w:ascii="Angsana New" w:hAnsi="Angsana New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รางระบายน้ำ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6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cs="Angsana New" w:ascii="Angsana New" w:hAnsi="Angsana New"/>
              </w:rPr>
              <w:t xml:space="preserve">0.1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เชื่อมซอยร่วมใจพัฒน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กำนั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3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ซอยเชื่อมทางหลวง </w:t>
            </w:r>
            <w:r>
              <w:rPr>
                <w:rFonts w:cs="Angsana New" w:ascii="Angsana New" w:hAnsi="Angsana New"/>
              </w:rPr>
              <w:t>101 (</w:t>
            </w:r>
            <w:r>
              <w:rPr>
                <w:rFonts w:ascii="Angsana New" w:hAnsi="Angsana New"/>
              </w:rPr>
              <w:t>หลังร้านเปี๊ย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้อน้ำ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2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ก่อสร้างท่อ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ึ่งกลางถนน</w:t>
            </w:r>
            <w:r>
              <w:rPr>
                <w:rFonts w:ascii="Batang;바탕" w:hAnsi="Batang;바탕" w:eastAsia="Batang;바탕" w:cs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Ø</w:t>
            </w:r>
            <w:r>
              <w:rPr>
                <w:rFonts w:cs="Angsana New" w:ascii="Angsana New" w:hAnsi="Angsana New"/>
              </w:rPr>
              <w:t xml:space="preserve"> 0.40 </w:t>
            </w:r>
            <w:r>
              <w:rPr>
                <w:rFonts w:ascii="Angsana New" w:hAnsi="Angsana New"/>
              </w:rPr>
              <w:t xml:space="preserve">พร้อมบ่อพัก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 xml:space="preserve">บ่อรวมความยาว </w:t>
            </w:r>
            <w:r>
              <w:rPr>
                <w:rFonts w:cs="Angsana New" w:ascii="Angsana New" w:hAnsi="Angsana New"/>
              </w:rPr>
              <w:t xml:space="preserve">1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และรวม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ที่หักออกจากบ่อได้พื้นที่ไม่น้อยกว่า  </w:t>
            </w:r>
            <w:r>
              <w:rPr>
                <w:rFonts w:cs="Angsana New" w:ascii="Angsana New" w:hAnsi="Angsana New"/>
              </w:rPr>
              <w:t xml:space="preserve">29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,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บันใ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งคลองผักลุง หมู่ที่ </w:t>
            </w:r>
            <w:r>
              <w:rPr>
                <w:rFonts w:cs="Angsana New" w:ascii="Angsana New" w:hAnsi="Angsana New"/>
              </w:rPr>
              <w:t xml:space="preserve">1,2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มีความสะดวกในการใช้ประโยชน์จากน้ำในคลองผักลุ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บันใ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จุด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  <w:r>
              <w:rPr>
                <w:rFonts w:eastAsia="Angsana New" w:cs="Angsana New" w:ascii="Angsana New" w:hAnsi="Angsana New"/>
              </w:rPr>
              <w:t xml:space="preserve">     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ความสะดวกจากการใช้น้ำในคลอ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2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3 (</w:t>
            </w:r>
            <w:r>
              <w:rPr>
                <w:rFonts w:ascii="Angsana New" w:hAnsi="Angsana New"/>
              </w:rPr>
              <w:t>หลังบ้านครูจุ๊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ซอยปศุสัตว์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ขนาด 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/>
              </w:rPr>
              <w:t xml:space="preserve">พร้อมบ่อพัก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บ่อ ยาว </w:t>
            </w:r>
            <w:r>
              <w:rPr>
                <w:rFonts w:cs="Angsana New" w:ascii="Angsana New" w:hAnsi="Angsana New"/>
              </w:rPr>
              <w:t xml:space="preserve">5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200    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ประชาชนไม่ได้รับความเดือดร้อนจากน้ำท่วมขัง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ขยายลานตากข้าว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4,5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มีล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กข้า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ยายลานตากข้าว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จุด หนา </w:t>
            </w:r>
            <w:r>
              <w:rPr>
                <w:rFonts w:cs="Angsana New" w:ascii="Angsana New" w:hAnsi="Angsana New"/>
              </w:rPr>
              <w:t xml:space="preserve">0.1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พื้นที่รวม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จุดไม่น้อยกว่า 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ได้มีพื้นที่เมล็ดพันพืชเพิ่ม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ชื่อซอยตองเคม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อ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ด้านหลังโกดังเฮียวินั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0 </w:t>
            </w:r>
            <w:r>
              <w:rPr>
                <w:rFonts w:ascii="Angsana New" w:hAnsi="Angsana New"/>
              </w:rPr>
              <w:t>ตร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ายเด่นขาม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ทางไปโรงฆ่าสัตว์ ม</w:t>
            </w:r>
            <w:r>
              <w:rPr>
                <w:rFonts w:cs="Angsana New" w:ascii="Angsana New" w:hAnsi="Angsana New"/>
              </w:rPr>
              <w:t xml:space="preserve">.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าดเสี้ยว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3,000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สะพา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ถนนสายทางหลวงหมายเลข </w:t>
            </w:r>
            <w:r>
              <w:rPr>
                <w:rFonts w:cs="Angsana New" w:ascii="Angsana New" w:hAnsi="Angsana New"/>
              </w:rPr>
              <w:t xml:space="preserve">10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มคลองผักลุ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่อสร้างและขยายสะพานคอนกรีตออกข้าง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อ่ให้ประชาชนได้รับความสะดวกในการสัญจรไปมาได้ดียิ่ง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จุดชม ขบวนแห่กฐินทางน้ำ ม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าดเสี้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เวณเขื่อนเรียงหิน 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ให้ประชาชน มีจุดชม ขบวนแห่ฯ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6" w:leader="none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ประเพณีวัฒนธรรมท้องถิ่นและการท่องเที่ย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พื้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กว้าง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จุด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ชมขบวนแห่กฐินทางน้ำและแข่งเฮือช่วงได้สะดว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อยเชื่อมถนนชมปรีดา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ครูพะเยาว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09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327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1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ชื่อมเทศบาล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                   (</w:t>
            </w:r>
            <w:r>
              <w:rPr>
                <w:rFonts w:ascii="Angsana New" w:hAnsi="Angsana New"/>
              </w:rPr>
              <w:t>ซอยนางสร้อย</w:t>
            </w:r>
            <w:r>
              <w:rPr>
                <w:rFonts w:cs="Angsana New" w:ascii="Angsana New" w:hAnsi="Angsana New"/>
              </w:rPr>
              <w:t xml:space="preserve">)                            </w:t>
            </w:r>
            <w:r>
              <w:rPr>
                <w:rFonts w:cs="Angsana New" w:ascii="Angsana New" w:hAnsi="Angsana New"/>
              </w:rPr>
              <w:t>(51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2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37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7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ซอย</w:t>
            </w:r>
            <w:r>
              <w:rPr>
                <w:rFonts w:ascii="Angsana New" w:hAnsi="Angsana New"/>
              </w:rPr>
              <w:t>ทิพย์สุคนธ์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2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37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7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างไปโรงฆ่าสัตว์  สายใต้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748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99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้อมวางท่อ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Browallia New" w:ascii="Browallia New" w:hAnsi="Browallia New"/>
              </w:rPr>
              <w:t>Ø</w:t>
            </w:r>
            <w:r>
              <w:rPr>
                <w:rFonts w:cs="Angsana New" w:ascii="Angsana New" w:hAnsi="Angsana New"/>
              </w:rPr>
              <w:t xml:space="preserve"> 0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356</w:t>
            </w:r>
            <w:r>
              <w:rPr>
                <w:rFonts w:cs="Angsana New" w:ascii="Angsana New" w:hAnsi="Angsana New"/>
              </w:rPr>
              <w:t>,1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</w:t>
            </w: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ูกรังซอยเชื่อมหนองเอี่ยน    หมู่ที่  </w:t>
            </w:r>
            <w:r>
              <w:rPr>
                <w:rFonts w:eastAsia="Angsana New" w:cs="Angsana New" w:ascii="Angsana New" w:hAnsi="Angsana New"/>
              </w:rPr>
              <w:t xml:space="preserve">3   </w:t>
            </w:r>
            <w:r>
              <w:rPr>
                <w:rFonts w:ascii="Angsana New" w:hAnsi="Angsana New" w:eastAsia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ของประชาชนและขนส่งผลผลิตทางการเกษต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ถนนลูกรัง  กว้าง 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300 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มีถนนดินลูกรังเพิ่มอีก </w:t>
            </w:r>
            <w:r>
              <w:rPr>
                <w:rFonts w:eastAsia="Angsan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 New"/>
              </w:rPr>
              <w:t xml:space="preserve">สาย  ระยะทาง  </w:t>
            </w:r>
            <w:r>
              <w:rPr>
                <w:rFonts w:eastAsia="Angsana New" w:cs="Angsana New" w:ascii="Angsana New" w:hAnsi="Angsana New"/>
              </w:rPr>
              <w:t xml:space="preserve">300  </w:t>
            </w:r>
            <w:r>
              <w:rPr>
                <w:rFonts w:ascii="Angsana New" w:hAnsi="Angsana New" w:eastAsia="Angsana New"/>
              </w:rPr>
              <w:t>เมตร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ซอยเชื่อมถนนพิศาลดำริด้านใต้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ริมน้ำ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ซอยนายเจ็ก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หนองอ้อ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44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13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59,4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รางระบายน้ำบริเวณซอยเชื่อมถนนพิศาลดำริด้านเหนือ  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รางระบายน้ำ ขนาด </w:t>
            </w:r>
            <w:r>
              <w:rPr>
                <w:rFonts w:eastAsia="Angsana New" w:cs="Angsana New" w:ascii="Angsana New" w:hAnsi="Angsana New"/>
              </w:rPr>
              <w:t xml:space="preserve">0.50 </w:t>
            </w:r>
            <w:r>
              <w:rPr>
                <w:rFonts w:ascii="Angsana New" w:hAnsi="Angsana New" w:eastAsia="Angsana New"/>
              </w:rPr>
              <w:t>เมตร ยา</w:t>
            </w:r>
            <w:r>
              <w:rPr>
                <w:rFonts w:ascii="Angsana New" w:hAnsi="Angsana New" w:eastAsia="Angsana New"/>
              </w:rPr>
              <w:t>ว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50 </w:t>
            </w:r>
            <w:r>
              <w:rPr>
                <w:rFonts w:ascii="Angsana New" w:hAnsi="Angsana New" w:eastAsia="Angsana New"/>
              </w:rPr>
              <w:t xml:space="preserve">เมตร ลึก </w:t>
            </w:r>
            <w:r>
              <w:rPr>
                <w:rFonts w:eastAsia="Angsana New" w:cs="Angsana New" w:ascii="Angsana New" w:hAnsi="Angsana New"/>
              </w:rPr>
              <w:t xml:space="preserve">0.40 -0.80 </w:t>
            </w:r>
            <w:r>
              <w:rPr>
                <w:rFonts w:ascii="Angsana New" w:hAnsi="Angsana New" w:eastAsia="Angsana New"/>
              </w:rPr>
              <w:t xml:space="preserve">เมตร         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52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ชื่อมซอยปศุสัตว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ลังวัดภูธาตุ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หาดสูง</w:t>
            </w:r>
            <w:r>
              <w:rPr>
                <w:rFonts w:cs="Angsana New" w:ascii="Angsana New" w:hAnsi="Angsana New"/>
              </w:rPr>
              <w:t>5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64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,9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4,00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ชื่อมถนนปศุสัตว์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ผู้ใหญ่สิทธิ์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>ป่าช้าเก่าบ้านใหม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ตำบลหาดเสี้ยว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</w:t>
            </w:r>
            <w:r>
              <w:rPr>
                <w:rFonts w:ascii="Angsana New" w:hAnsi="Angsana New"/>
              </w:rPr>
              <w:t>ใหม่</w:t>
            </w:r>
            <w:r>
              <w:rPr>
                <w:rFonts w:cs="Angsana New" w:ascii="Angsana New" w:hAnsi="Angsana New"/>
              </w:rPr>
              <w:t>51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73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19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,5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อยเชื่อมถนนสายบ้านใหม่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้านป่าไผ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ตำบลหาดเสี้ยว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</w:t>
            </w:r>
            <w:r>
              <w:rPr>
                <w:rFonts w:ascii="Angsana New" w:hAnsi="Angsana New"/>
              </w:rPr>
              <w:t>ใหม่</w:t>
            </w:r>
            <w:r>
              <w:rPr>
                <w:rFonts w:cs="Angsana New" w:ascii="Angsana New" w:hAnsi="Angsana New"/>
              </w:rPr>
              <w:t>51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7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12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,2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อยข้างวัดบ้านใหม่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cs="Angsana New" w:ascii="Angsana New" w:hAnsi="Angsana New"/>
              </w:rPr>
              <w:t xml:space="preserve">) 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ตำบลหาดเสี้ยว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</w:t>
            </w:r>
            <w:r>
              <w:rPr>
                <w:rFonts w:ascii="Angsana New" w:hAnsi="Angsana New"/>
              </w:rPr>
              <w:t>ใหม่</w:t>
            </w:r>
            <w:r>
              <w:rPr>
                <w:rFonts w:cs="Angsana New" w:ascii="Angsana New" w:hAnsi="Angsana New"/>
              </w:rPr>
              <w:t>51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56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2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ลูกรังเชื่อมซอ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เทศบาล  </w:t>
            </w:r>
            <w:r>
              <w:rPr>
                <w:rFonts w:eastAsia="Angsana New" w:cs="Angsana New" w:ascii="Angsana New" w:hAnsi="Angsana New"/>
              </w:rPr>
              <w:t xml:space="preserve">2   </w:t>
            </w:r>
            <w:r>
              <w:rPr>
                <w:rFonts w:ascii="Angsana New" w:hAnsi="Angsana New" w:eastAsia="Angsana New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 xml:space="preserve">               (</w:t>
            </w:r>
            <w:r>
              <w:rPr>
                <w:rFonts w:ascii="Angsana New" w:hAnsi="Angsana New" w:eastAsia="Angsana New"/>
              </w:rPr>
              <w:t>ข้างบ้านรองนุช</w:t>
            </w:r>
            <w:r>
              <w:rPr>
                <w:rFonts w:eastAsia="Angsana New" w:cs="Angsana New" w:ascii="Angsana New" w:hAnsi="Angsana New"/>
              </w:rPr>
              <w:t>)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ของประชาชนและขนส่งผลผลิตทางการเกษตร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ถนนลูกรัง  กว้าง 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1,0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ไม่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50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สายด้านหลังโรงเรียนหาดเสี้ยววิทยา หมู่ที่ </w:t>
            </w:r>
            <w:r>
              <w:rPr>
                <w:rFonts w:eastAsia="Angsana New"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ก่อสร้างถนน  </w:t>
            </w:r>
            <w:r>
              <w:rPr>
                <w:rFonts w:ascii="Angsana New" w:hAnsi="Angsana New" w:eastAsia="Angsana New"/>
              </w:rPr>
              <w:t>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64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เฉลี่ย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 xml:space="preserve">926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66,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  <w:r>
              <w:rPr>
                <w:rFonts w:eastAsia="Angsana New"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ลูกรังสายเชื่อมหนองหิน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ascii="Angsana New" w:hAnsi="Angsana New" w:eastAsia="Angsana New"/>
              </w:rPr>
              <w:t>หนองผั</w:t>
            </w:r>
            <w:r>
              <w:rPr>
                <w:rFonts w:ascii="Angsana New" w:hAnsi="Angsana New" w:eastAsia="Angsana New"/>
              </w:rPr>
              <w:t>ก</w:t>
            </w:r>
            <w:r>
              <w:rPr>
                <w:rFonts w:ascii="Angsana New" w:hAnsi="Angsana New" w:eastAsia="Angsana New"/>
              </w:rPr>
              <w:t>ลุง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นานอก 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4.00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1,200 </w:t>
            </w:r>
            <w:r>
              <w:rPr>
                <w:rFonts w:ascii="Angsana New" w:hAnsi="Angsana New" w:eastAsia="Angsana New"/>
              </w:rPr>
              <w:t>เมตร พร้อมวางท่อ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 0.60 </w:t>
            </w:r>
            <w:r>
              <w:rPr>
                <w:rFonts w:ascii="Angsana New" w:hAnsi="Angsana New" w:eastAsia="Angsana New"/>
              </w:rPr>
              <w:t xml:space="preserve">เมตร จำนวน </w:t>
            </w:r>
            <w:r>
              <w:rPr>
                <w:rFonts w:eastAsia="Angsana New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Angsana New"/>
              </w:rPr>
              <w:t>จุด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40,8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อย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ิรุตถึงสถานีประม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79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2,370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6,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เชื่อมถน</w:t>
            </w:r>
            <w:r>
              <w:rPr>
                <w:rFonts w:ascii="Angsana New" w:hAnsi="Angsana New" w:eastAsia="Angsana New"/>
              </w:rPr>
              <w:t xml:space="preserve">นทางหลวง  </w:t>
            </w:r>
            <w:r>
              <w:rPr>
                <w:rFonts w:eastAsia="Angsana New" w:cs="Angsana New" w:ascii="Angsana New" w:hAnsi="Angsana New"/>
              </w:rPr>
              <w:t xml:space="preserve">101  </w:t>
            </w:r>
            <w:r>
              <w:rPr>
                <w:rFonts w:ascii="Angsana New" w:hAnsi="Angsana New" w:eastAsia="Angsana New"/>
              </w:rPr>
              <w:t>ต่อจากเดิม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หน้าร้านพนาสันต์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 xml:space="preserve">ตำบลหาดเสี้ยว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5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.00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4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0,250.-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าดยางเชื่อมถนนสายไปอ่างเก็บน้ำห้วยแม่สูง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ก่อสร้างถนนลาดยาง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ascii="Angsana New" w:hAnsi="Angsana New" w:eastAsia="Angsana New"/>
              </w:rPr>
              <w:t xml:space="preserve">ชั้น กว้าง </w:t>
            </w:r>
            <w:r>
              <w:rPr>
                <w:rFonts w:eastAsia="Angsana New" w:cs="Angsana New" w:ascii="Angsana New" w:hAnsi="Angsana New"/>
              </w:rPr>
              <w:t xml:space="preserve">4.00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1.5 </w:t>
            </w:r>
            <w:r>
              <w:rPr>
                <w:rFonts w:ascii="Angsana New" w:hAnsi="Angsana New" w:eastAsia="Angsana New"/>
              </w:rPr>
              <w:t>กิโลเม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,1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าดยางสายเข้าบ่อขยะ  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ลาดยาง</w:t>
            </w:r>
            <w:r>
              <w:rPr>
                <w:rFonts w:ascii="Angsana New" w:hAnsi="Angsana New" w:eastAsia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 xml:space="preserve">ชั้น กว้าง </w:t>
            </w:r>
            <w:r>
              <w:rPr>
                <w:rFonts w:eastAsia="Angsana New" w:cs="Angsana New" w:ascii="Angsana New" w:hAnsi="Angsana New"/>
              </w:rPr>
              <w:t xml:space="preserve">4.00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5.00  </w:t>
            </w:r>
            <w:r>
              <w:rPr>
                <w:rFonts w:ascii="Angsana New" w:hAnsi="Angsana New" w:eastAsia="Angsana New"/>
              </w:rPr>
              <w:t>กิโลเมต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,4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ถนนลาดยาง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  <w:r>
              <w:rPr>
                <w:rFonts w:eastAsia="Angsana New" w:cs="Angsana New" w:ascii="Angsana New" w:hAnsi="Angsana New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ซอย</w:t>
            </w:r>
            <w:r>
              <w:rPr>
                <w:rFonts w:ascii="Angsana New" w:hAnsi="Angsana New" w:eastAsia="Angsana New"/>
              </w:rPr>
              <w:t>นากระต่ายต่อจากเดิม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บ้าน</w:t>
            </w:r>
            <w:r>
              <w:rPr>
                <w:rFonts w:ascii="Angsana New" w:hAnsi="Angsana New" w:eastAsia="Angsana New"/>
              </w:rPr>
              <w:t>นายจรัญ</w:t>
            </w:r>
            <w:r>
              <w:rPr>
                <w:rFonts w:ascii="Angsana New" w:hAnsi="Angsana New" w:eastAsia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</w:rPr>
              <w:t xml:space="preserve">2 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4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8,0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3,6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สะพานข้ามคลองตานะ  หมู่ที่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ก่อสร้างสะพา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4.00 </w:t>
            </w:r>
            <w:r>
              <w:rPr>
                <w:rFonts w:ascii="Angsana New" w:hAnsi="Angsana New" w:eastAsia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 xml:space="preserve">30 </w:t>
            </w:r>
            <w:r>
              <w:rPr>
                <w:rFonts w:ascii="Angsana New" w:hAnsi="Angsana New" w:eastAsia="Angsana New"/>
              </w:rPr>
              <w:t xml:space="preserve">เมตร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ไม่มีทางเท้า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จะได้</w:t>
            </w:r>
            <w:r>
              <w:rPr>
                <w:rFonts w:ascii="Angsana New" w:hAnsi="Angsana New" w:eastAsia="Angsana New"/>
              </w:rPr>
              <w:t>ความสะดวก</w:t>
            </w:r>
            <w:r>
              <w:rPr>
                <w:rFonts w:ascii="Angsana New" w:hAnsi="Angsana New" w:eastAsia="Angsana New"/>
              </w:rPr>
              <w:t>และปลอดภัย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ลูกรังเชื่อมระหว่างซอยนาทุ่งน้อย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ถนนสายหาดสูง หมู่ที่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ascii="Angsana New" w:hAnsi="Angsana New" w:eastAsia="Angsana New"/>
              </w:rPr>
              <w:t>ำบล</w:t>
            </w:r>
            <w:r>
              <w:rPr>
                <w:rFonts w:ascii="Angsana New" w:hAnsi="Angsana New" w:eastAsia="Angsana New"/>
              </w:rPr>
              <w:t xml:space="preserve">หาดเสี้ยว  </w:t>
            </w:r>
            <w:r>
              <w:rPr>
                <w:rFonts w:eastAsia="Angsana New"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และขนส่งผลผลิตทางการเกษตร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4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1,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มีถนนดินลูกรังเพิ่มอีก </w:t>
            </w:r>
            <w:r>
              <w:rPr>
                <w:rFonts w:eastAsia="Angsan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 New"/>
              </w:rPr>
              <w:t xml:space="preserve">เส้น ระยะทาง </w:t>
            </w:r>
            <w:r>
              <w:rPr>
                <w:rFonts w:eastAsia="Angsana New" w:cs="Angsana New" w:ascii="Angsana New" w:hAnsi="Angsana New"/>
              </w:rPr>
              <w:t>4</w:t>
            </w:r>
            <w:r>
              <w:rPr>
                <w:rFonts w:eastAsia="Angsana New" w:cs="Angsana New" w:ascii="Angsana New" w:hAnsi="Angsana New"/>
              </w:rPr>
              <w:t xml:space="preserve">00 </w:t>
            </w:r>
            <w:r>
              <w:rPr>
                <w:rFonts w:ascii="Angsana New" w:hAnsi="Angsana New" w:eastAsia="Angsana New"/>
              </w:rPr>
              <w:t>เมตร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าดยางสายพระร่วง  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2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</w:t>
            </w:r>
            <w:r>
              <w:rPr>
                <w:rFonts w:ascii="Angsana New" w:hAnsi="Angsana New" w:eastAsia="Angsana New"/>
              </w:rPr>
              <w:t>ถนนลาดยาง</w:t>
            </w:r>
            <w:r>
              <w:rPr>
                <w:rFonts w:ascii="Angsana New" w:hAnsi="Angsana New" w:eastAsia="Angsana New"/>
              </w:rPr>
              <w:t xml:space="preserve"> กว้าง  </w:t>
            </w:r>
            <w:r>
              <w:rPr>
                <w:rFonts w:eastAsia="Angsana New" w:cs="Angsana New" w:ascii="Angsana New" w:hAnsi="Angsana New"/>
              </w:rPr>
              <w:t xml:space="preserve">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 xml:space="preserve">1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3,78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หาดสูงหน้าร้านศรีเชลียงเซอร์วิสฝั่งตะวันต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คลองตานะ ม</w:t>
            </w:r>
            <w:r>
              <w:rPr>
                <w:rFonts w:cs="Angsana New" w:ascii="Angsana New" w:hAnsi="Angsana New"/>
              </w:rPr>
              <w:t>.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0.1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2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หาดสูงฝั่งตะวันตกลงคลองตานะ ม</w:t>
            </w:r>
            <w:r>
              <w:rPr>
                <w:rFonts w:cs="Angsana New" w:ascii="Angsana New" w:hAnsi="Angsana New"/>
              </w:rPr>
              <w:t>.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0.1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ซอยเชื่อมเทศบาล </w:t>
            </w:r>
            <w:r>
              <w:rPr>
                <w:rFonts w:cs="Angsana New" w:ascii="Angsana New" w:hAnsi="Angsana New"/>
              </w:rPr>
              <w:t xml:space="preserve">12-13 </w:t>
            </w:r>
            <w:r>
              <w:rPr>
                <w:rFonts w:ascii="Angsana New" w:hAnsi="Angsana New"/>
              </w:rPr>
              <w:t>ลงประตูกันน้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ลองโค้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รางระบายน้ำ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8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cs="Angsana New" w:ascii="Angsana New" w:hAnsi="Angsana New"/>
              </w:rPr>
              <w:t xml:space="preserve">0.1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อยเชื่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ชมปรีดาถึงคลองผักล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บ้านป้าสุนันท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6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162.5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ซอยเชื่อมถนนชมปรีดา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ซอยเทศบาล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งบ้านหมอเป้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79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2,37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1</w:t>
            </w:r>
            <w:r>
              <w:rPr>
                <w:rFonts w:cs="Angsana New" w:ascii="Angsana New" w:hAnsi="Angsana New"/>
              </w:rPr>
              <w:t>,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ซอยเชื่อมทางหลวง  </w:t>
            </w:r>
            <w:r>
              <w:rPr>
                <w:rFonts w:eastAsia="Angsana New" w:cs="Angsana New" w:ascii="Angsana New" w:hAnsi="Angsana New"/>
              </w:rPr>
              <w:t>101  (</w:t>
            </w:r>
            <w:r>
              <w:rPr>
                <w:rFonts w:ascii="Angsana New" w:hAnsi="Angsana New" w:eastAsia="Angsana New"/>
              </w:rPr>
              <w:t>ร้านแพรวไพลิ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</w:rPr>
              <w:t>2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.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7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</w:t>
            </w:r>
            <w:r>
              <w:rPr>
                <w:rStyle w:val="PageNumber"/>
              </w:rPr>
              <w:t>ื</w:t>
            </w:r>
            <w:r>
              <w:rPr>
                <w:rFonts w:ascii="Angsana New" w:hAnsi="Angsana New" w:eastAsia="Angsana New"/>
              </w:rPr>
              <w:t>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 </w:t>
            </w:r>
            <w:r>
              <w:rPr>
                <w:rFonts w:eastAsia="Angsana New" w:cs="Angsana New" w:ascii="Angsana New" w:hAnsi="Angsana New"/>
              </w:rPr>
              <w:t xml:space="preserve">22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2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4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ความปลอดภัยของประชาชนในเขตเทศบาล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ซอยเชื่อม เทศบาล </w:t>
            </w:r>
            <w:r>
              <w:rPr>
                <w:rFonts w:eastAsia="Angsana New" w:cs="Angsana New" w:ascii="Angsana New" w:hAnsi="Angsana New"/>
              </w:rPr>
              <w:t xml:space="preserve">17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2 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หาดเสี้ยว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ข้างที่กำการกำนั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2.5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2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</w:t>
            </w:r>
            <w:r>
              <w:rPr>
                <w:rStyle w:val="PageNumber"/>
              </w:rPr>
              <w:t>ื</w:t>
            </w:r>
            <w:r>
              <w:rPr>
                <w:rFonts w:ascii="Angsana New" w:hAnsi="Angsana New" w:eastAsia="Angsana New"/>
              </w:rPr>
              <w:t>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 </w:t>
            </w:r>
            <w:r>
              <w:rPr>
                <w:rFonts w:eastAsia="Angsana New" w:cs="Angsana New" w:ascii="Angsana New" w:hAnsi="Angsana New"/>
              </w:rPr>
              <w:t xml:space="preserve">50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2,5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ความปลอดภัยของประชาชนในเขตเทศบาล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3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หาดเสี้ยว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ซอยบ้านลุงประถม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 </w:t>
            </w:r>
            <w:r>
              <w:rPr>
                <w:rFonts w:eastAsia="Angsana New" w:cs="Angsana New" w:ascii="Angsana New" w:hAnsi="Angsana New"/>
              </w:rPr>
              <w:t xml:space="preserve">0.4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พร้อมบ่อพักจำนวน </w:t>
            </w:r>
            <w:r>
              <w:rPr>
                <w:rFonts w:eastAsia="Angsana New" w:cs="Angsana New" w:ascii="Angsana New" w:hAnsi="Angsana New"/>
              </w:rPr>
              <w:t xml:space="preserve">6 </w:t>
            </w:r>
            <w:r>
              <w:rPr>
                <w:rFonts w:ascii="Angsana New" w:hAnsi="Angsana New" w:eastAsia="Angsana New"/>
              </w:rPr>
              <w:t xml:space="preserve">บ่อ รวมความยาว </w:t>
            </w:r>
            <w:r>
              <w:rPr>
                <w:rFonts w:eastAsia="Angsana New" w:cs="Angsana New" w:ascii="Angsana New" w:hAnsi="Angsana New"/>
              </w:rPr>
              <w:t xml:space="preserve">57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5,55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อ้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สะพานริมน้ำ ม</w:t>
            </w:r>
            <w:r>
              <w:rPr>
                <w:rFonts w:eastAsia="Angsana New" w:cs="Angsana New" w:ascii="Angsana New" w:hAnsi="Angsana New"/>
              </w:rPr>
              <w:t xml:space="preserve">. 4,5     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หาดเสี้ยว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ริเวณวัดเก่า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แก้ไขและลดปัญหาการจราจร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สะพา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4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ได้รับความสะดวก ลดระยะเวลาการเดินทา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กอ่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สายริมเขื่อน ม</w:t>
            </w:r>
            <w:r>
              <w:rPr>
                <w:rFonts w:eastAsia="Angsana New" w:cs="Angsana New" w:ascii="Angsana New" w:hAnsi="Angsana New"/>
              </w:rPr>
              <w:t xml:space="preserve">.5 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หาดเสี้ยว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หน้าบ้านนายบุญรว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   </w:t>
            </w:r>
            <w:r>
              <w:rPr>
                <w:rFonts w:eastAsia="Angsana New" w:cs="Angsana New" w:ascii="Angsana New" w:hAnsi="Angsana New"/>
              </w:rPr>
              <w:t xml:space="preserve">131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393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6,85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ซอย</w:t>
            </w:r>
            <w:r>
              <w:rPr>
                <w:rFonts w:eastAsia="Angsana New" w:cs="Angsana New" w:ascii="Angsana New" w:hAnsi="Angsana New"/>
              </w:rPr>
              <w:t xml:space="preserve">13/1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5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หาดเสี้ยว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ข้างบ้าน พ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ชูศักดิ์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ดอยปู่ตา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   </w:t>
            </w:r>
            <w:r>
              <w:rPr>
                <w:rFonts w:eastAsia="Angsana New" w:cs="Angsana New" w:ascii="Angsana New" w:hAnsi="Angsana New"/>
              </w:rPr>
              <w:t xml:space="preserve">858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2,574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158,3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ท่อลอดเหลี่ยม คลองโค้ง ม</w:t>
            </w:r>
            <w:r>
              <w:rPr>
                <w:rFonts w:eastAsia="Angsana New" w:cs="Angsana New" w:ascii="Angsana New" w:hAnsi="Angsana New"/>
              </w:rPr>
              <w:t xml:space="preserve">.5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หาดเสี้ยว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ข้างบ้านนางลำเนา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การไหลของน้ำไหลได้สะดวกขึ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 xml:space="preserve">ก่อสร้างท่อลอดเหลี่ยม ขนาด </w:t>
            </w:r>
            <w:r>
              <w:rPr>
                <w:rFonts w:eastAsia="Angsana New" w:cs="Angsana New" w:ascii="Angsana New" w:hAnsi="Angsana New"/>
              </w:rPr>
              <w:t>2.70</w:t>
            </w:r>
            <w:r>
              <w:rPr>
                <w:rFonts w:eastAsia="Angsana New" w:cs="Angsana New" w:ascii="Angsana New" w:hAnsi="Angsana New"/>
              </w:rPr>
              <w:t xml:space="preserve"> x </w:t>
            </w:r>
            <w:r>
              <w:rPr>
                <w:rFonts w:eastAsia="Angsana New" w:cs="Angsana New" w:ascii="Angsana New" w:hAnsi="Angsana New"/>
              </w:rPr>
              <w:t xml:space="preserve">2.7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ช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7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ไม่ได้รับความเดือ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6</w:t>
            </w:r>
            <w:r>
              <w:rPr>
                <w:rFonts w:cs="Angsana New" w:ascii="Angsana New" w:hAnsi="Angsana New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พร้อมรางระบายน้ำ ซอยเชื่อมถนนสายบ้านป่าไผ่ 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ลุงมิ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 53 )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.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6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พร้อมรางระบายน้ำกลางถนน  มี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ที่หักบ่อพักออกแล้วไม่น้อยกว่า  </w:t>
            </w:r>
            <w:r>
              <w:rPr>
                <w:rFonts w:eastAsia="Angsana New" w:cs="Angsana New" w:ascii="Angsana New" w:hAnsi="Angsana New"/>
              </w:rPr>
              <w:t xml:space="preserve">174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47</w:t>
            </w:r>
            <w:r>
              <w:rPr>
                <w:rFonts w:eastAsia="Angsana New" w:cs="Angsana New" w:ascii="Angsana New" w:hAnsi="Angsana New"/>
              </w:rPr>
              <w:t>,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7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ซอยข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น้ำแข็ง  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จริ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.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3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มี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900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05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ซอย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ไปมาได้อย่างสะดว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4.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29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มี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ไม่น้อยกว่า  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131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5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</w:t>
            </w:r>
            <w:r>
              <w:rPr>
                <w:rFonts w:eastAsia="Angsana New" w:cs="Angsana New" w:ascii="Angsana New" w:hAnsi="Angsana New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แนวราวเหล็กไหล่ทางกันตกของถนนในเขตเทศบาล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ความปลอดภัยของประชาชนในเขตเทศบาล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ก่อสร้างแนวราวเหล็กไหล่ทางกันตกบริเวณจุดเสี่ยงต่อการตกไหล่ถนนและบริเวณทางโค้งต่าง ๆ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จะได้มีความสะดวกและปลอดภัย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ขยายไหล่ถนนภายในเขตเทศบาล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ขยายไหล่ถนน  คสล</w:t>
            </w:r>
            <w:r>
              <w:rPr>
                <w:rFonts w:eastAsia="Angsana New" w:cs="Angsana New" w:ascii="Angsana New" w:hAnsi="Angsana New"/>
              </w:rPr>
              <w:t>. ,</w:t>
            </w:r>
            <w:r>
              <w:rPr>
                <w:rFonts w:ascii="Angsana New" w:hAnsi="Angsana New" w:eastAsia="Angsana New"/>
              </w:rPr>
              <w:t>ลาดยาง และถนนลูกรัง ด้วย คอนกรีต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ascii="Angsana New" w:hAnsi="Angsana New" w:eastAsia="Angsana New"/>
              </w:rPr>
              <w:t xml:space="preserve">ยางแอสฟัลติคอนกรีต หินคลุกและลูกรัง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จัดซื้อวัสดุ</w:t>
            </w:r>
            <w:r>
              <w:rPr>
                <w:rFonts w:ascii="Angsana New" w:hAnsi="Angsana New" w:eastAsia="Angsana New"/>
              </w:rPr>
              <w:t>ในการดำเนินการเกี่ยวกับการวางท่อและ</w:t>
            </w:r>
            <w:r>
              <w:rPr>
                <w:rFonts w:ascii="Angsana New" w:hAnsi="Angsana New" w:eastAsia="Angsana New"/>
              </w:rPr>
              <w:t>รางระบายน้ำ</w:t>
            </w:r>
            <w:r>
              <w:rPr>
                <w:rFonts w:ascii="Angsana New" w:hAnsi="Angsana New" w:eastAsia="Angsana New"/>
              </w:rPr>
              <w:t>ภายในเขตเทศ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จัดซื้อวัสดุอุปกรณ์</w:t>
            </w:r>
            <w:r>
              <w:rPr>
                <w:rFonts w:ascii="Angsana New" w:hAnsi="Angsana New" w:eastAsia="Angsana New"/>
              </w:rPr>
              <w:t>ในการ</w:t>
            </w:r>
            <w:r>
              <w:rPr>
                <w:rFonts w:ascii="Angsana New" w:hAnsi="Angsana New" w:eastAsia="Angsana New"/>
              </w:rPr>
              <w:t>วางท่อ</w:t>
            </w:r>
            <w:r>
              <w:rPr>
                <w:rFonts w:ascii="Angsana New" w:hAnsi="Angsana New" w:eastAsia="Angsana New"/>
              </w:rPr>
              <w:t>และราง</w:t>
            </w:r>
            <w:r>
              <w:rPr>
                <w:rFonts w:ascii="Angsana New" w:hAnsi="Angsana New" w:eastAsia="Angsana New"/>
              </w:rPr>
              <w:t>บริเวณที่เกิดน้ำท่วม เพื่อแก้ไขปัญหาความเดือดร้อนของ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</w:t>
            </w:r>
            <w:r>
              <w:rPr>
                <w:rFonts w:eastAsia="Angsana New"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พัฒนาและปรับปรุงระบบสาธารณูปโภคและสาธารณูป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*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ติดตั้งขยายเขตไฟฟ้าสาธารณะ</w:t>
            </w:r>
            <w:r>
              <w:rPr>
                <w:rFonts w:ascii="Angsana New" w:hAnsi="Angsana New" w:eastAsia="Angsana New"/>
              </w:rPr>
              <w:t>ภายในเขตเทศ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สนอโด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เสี้ยวใต้</w:t>
            </w:r>
            <w:r>
              <w:rPr>
                <w:rFonts w:eastAsia="Angsana New" w:cs="Angsana New" w:ascii="Angsana New" w:hAnsi="Angsana New"/>
              </w:rPr>
              <w:t>50,51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เสี้ยวเหนือ</w:t>
            </w:r>
            <w:r>
              <w:rPr>
                <w:rFonts w:eastAsia="Angsana New" w:cs="Angsana New" w:ascii="Angsana New" w:hAnsi="Angsana New"/>
              </w:rPr>
              <w:t>50,5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สูง</w:t>
            </w:r>
            <w:r>
              <w:rPr>
                <w:rFonts w:eastAsia="Angsana New" w:cs="Angsana New" w:ascii="Angsana New" w:hAnsi="Angsana New"/>
              </w:rPr>
              <w:t>50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ใหม่</w:t>
            </w:r>
            <w:r>
              <w:rPr>
                <w:rFonts w:eastAsia="Angsana New" w:cs="Angsana New" w:ascii="Angsana New" w:hAnsi="Angsana New"/>
              </w:rPr>
              <w:t>50,51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นองอ้อ</w:t>
            </w:r>
            <w:r>
              <w:rPr>
                <w:rFonts w:eastAsia="Angsana New" w:cs="Angsana New" w:ascii="Angsana New" w:hAnsi="Angsana New"/>
              </w:rPr>
              <w:t>50,5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ชุมชนบ้านใหม่ชัยมงค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แสงสว่างเพียงพอ อำนวยความสะดวกและปลอดภัยในการสัญจรไปมาในยามค่ำคื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ขยายเขตไฟฟ้าตามซอยต่างๆ  ภายในเขตเทศบา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ทำให้มีแสงสว่างตามซอยต่างๆเพิ่มขึ้น มีความปลอดภัยมาก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สนับสนุนการก่อสร้างและขยายประปา</w:t>
            </w:r>
            <w:r>
              <w:rPr>
                <w:rFonts w:ascii="Angsana New" w:hAnsi="Angsana New" w:eastAsia="Angsana New"/>
              </w:rPr>
              <w:t>ภายในเขตเทศ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สนอโด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เสี้ยวใต้</w:t>
            </w:r>
            <w:r>
              <w:rPr>
                <w:rFonts w:eastAsia="Angsana New" w:cs="Angsana New" w:ascii="Angsana New" w:hAnsi="Angsana New"/>
              </w:rPr>
              <w:t>50,5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เสี้ยวเหนือ</w:t>
            </w:r>
            <w:r>
              <w:rPr>
                <w:rFonts w:eastAsia="Angsana New" w:cs="Angsana New" w:ascii="Angsana New" w:hAnsi="Angsana New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สูง</w:t>
            </w:r>
            <w:r>
              <w:rPr>
                <w:rFonts w:eastAsia="Angsana New" w:cs="Angsana New" w:ascii="Angsana New" w:hAnsi="Angsana New"/>
              </w:rPr>
              <w:t>50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ใหม่</w:t>
            </w:r>
            <w:r>
              <w:rPr>
                <w:rFonts w:eastAsia="Angsana New" w:cs="Angsana New" w:ascii="Angsana New" w:hAnsi="Angsana New"/>
              </w:rPr>
              <w:t>50,5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นองอ้อ</w:t>
            </w:r>
            <w:r>
              <w:rPr>
                <w:rFonts w:eastAsia="Angsana New" w:cs="Angsana New" w:ascii="Angsana New" w:hAnsi="Angsana New"/>
              </w:rPr>
              <w:t>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ช่วยเหลือสนับสนุนหน่วยงานและประชาชนในการจัดหาและขยายเขตประปาหมู่บ้านไปสู่ประชาชนอย่างทั่วถึง เพียงพอ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สนับสนุนขยายเขตประปา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ด้รับการบริการ</w:t>
            </w:r>
            <w:r>
              <w:rPr>
                <w:rFonts w:ascii="Angsana New" w:hAnsi="Angsana New" w:eastAsia="Angsana New"/>
              </w:rPr>
              <w:t>ที่สะดวกทั่วถึง</w:t>
            </w:r>
            <w:r>
              <w:rPr>
                <w:rFonts w:ascii="Angsana New" w:hAnsi="Angsana New" w:eastAsia="Angsana New"/>
              </w:rPr>
              <w:t xml:space="preserve"> 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ชุมชนบ้านใหม่ชัยมงคล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พัฒนาและปรับปรุงระบบสาธารณูปโภคและสาธารณูป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รวจสอบหม้อแปลงไฟฟ้า                  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ป้องกันความเสียหายเกี่ยวกับหม้อแปลงไฟฟ้า            ซึ่งอาจจะเกิดขึ้นได้ในเขต 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หม้อแปลงไฟฟ้าทุกแห่งที่เกี่ยวข้องกับ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บำรุงรักษาเป็นไปด้วยความเรียบร้อย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อุปกรณ์เพื่อติดตั้งและ</w:t>
            </w:r>
            <w:r>
              <w:rPr>
                <w:rFonts w:ascii="Angsana New" w:hAnsi="Angsana New"/>
              </w:rPr>
              <w:t>ซ่อมแซมบำรุงรักษาไฟฟ้าสาธารณ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มีแสงสว่างเพียงพอ อำนวยความสะดวกและความปลอดภัยในชีวิตและทรัพย์สินในการสัญจรไปมาในยามค่ำค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ซ่อมแซมไฟฟ้าสาธารณะตามถนน ตรอก ซอย ในเขตเทศบาลที่ชำรุ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ความปลอดภัยทั้งชีวิตและทรัพย์สิ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อุปกรณ์และซ่อมแซมไฟฟ้าพลังงานแสงอาทิตย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แสงสว่างเพียงพออำนวยความสะดวกและความปลอดภัยในชีว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ไฟฟ้าพลังงานแสงอาทิตย์และติดตั้งให้ใหม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ได้รับแสงสว่างและความสะดวกสบาย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พัฒนาจัดระบบการจราจ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843"/>
        <w:gridCol w:w="2675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4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หาอุปกรณ์และ ติดตั้งสัญญาณไฟและเครื่องหมายจราจรภายในเขตเทศบาลและติดตั้งไฟกระพริ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บริเวณสามแยกโรงพยาบาล ศรีสัชนาลัย  หมู่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าดเสี้ยว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ริเวณสามแยกหน้าธนา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อมสิน  หมู่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ตำบลหาดเสี้ยว        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อุบัติเหตุเกี่ยวงานจราจรภายในเขตเทศบา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ติดตั้งสัญญาณไฟจราจร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ติดตั้งเครื่องหมายการจราจร  </w:t>
            </w: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 xml:space="preserve">จุ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ติดกระจกมองท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อุปกรณ์ด้านจราจรใช้ตามบริเวณที่จำ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ติดตั้งสัญญาณไฟกระพริบ  จำนวน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สถิติการเกิดอุบัติเหตุการจราจรภาย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ลดล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งานจราจรแก่หน่วยงานที่รับผิดชอบภาย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อุบัติเหตุเกี่ยวกับการจราจรภายในเขตเทศบาล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ให้การสนับสนุนหน่วยงานที่รับผิดชอบการจราจร  สนับสนุนการจัดซื้อเครื่องตีเส้นจราจร  และอื่น ๆ การดำเนินการอย่างอื่นที่เกิดประโยชน์ต่อประชาชน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สถิติการเกิดอุบัติเหตุการจราจรภาย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ลดล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3"/>
        <w:gridCol w:w="2900"/>
        <w:gridCol w:w="2250"/>
        <w:gridCol w:w="1159"/>
        <w:gridCol w:w="1276"/>
        <w:gridCol w:w="992"/>
        <w:gridCol w:w="2129"/>
        <w:gridCol w:w="1421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ลอกคลองโค้ง ม</w:t>
            </w:r>
            <w:r>
              <w:rPr>
                <w:rFonts w:cs="Angsana New" w:ascii="Angsana New" w:hAnsi="Angsana New"/>
              </w:rPr>
              <w:t xml:space="preserve">.4,5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น้ำไหล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ได้ใช้น้ำในทางเกษตรกรรมในช่วงฤดูแล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ขุดลอกคลองปากกว้าง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รือตามสภาพพื้นที่คลอง ก้นคลอ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รือตามสภาพคลอง ลึก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8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ไม่ได้รับคว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ือดร้อนจากน้ำท่วมข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ใช้น้ำใน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ุปโภคและบริโภคตลอดทั้งป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ฝายน้ำล้นแม่น้ำยม ม</w:t>
            </w:r>
            <w:r>
              <w:rPr>
                <w:rFonts w:cs="Angsana New" w:ascii="Angsana New" w:hAnsi="Angsana New"/>
              </w:rPr>
              <w:t>.1,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ั้นกระสอบทร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ได้ใช้น้ำในการอุปโภคบริโภค ช่วงฤดูแล้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ฝายน้ำล้นโดยการกั้นกระสอบทราย      สูง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ได้ประโยชน์ในการใช้น้ำ เพื่อการอุปโภค บริโภคในช่วงหน้าแล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ดาดคอนกรีตแนวคลองผักลุ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มีสภาพดีขึ้นประชาชนได้ประโยชน์อย่างทั่วถึ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ุดลอกและดาด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/>
              </w:rPr>
              <w:t>เมตร ยา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ใช้น้ำเพื่อการอุปโภค  บริโภคได้อย่างพอเพ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2410"/>
        <w:gridCol w:w="2114"/>
        <w:gridCol w:w="12"/>
        <w:gridCol w:w="1134"/>
        <w:gridCol w:w="1134"/>
        <w:gridCol w:w="851"/>
        <w:gridCol w:w="2268"/>
        <w:gridCol w:w="1275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สระเรียงหินพร้อมทางเท้า บริเวณคลองผักลุง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่อจากของเด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โรงสีตาพ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ภาพดีขึ้น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รับประโยชน์อย่างทั่วถึ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ุดและเรียงหินยาแน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ร้อมทางเท้ายาว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เมตร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ใช้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พื่อการอุปโภค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โภคได้อย่าง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ฝายต้นน้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ลำธาร </w:t>
            </w:r>
            <w:r>
              <w:rPr>
                <w:rFonts w:cs="Angsana New" w:ascii="Angsana New" w:hAnsi="Angsana New"/>
              </w:rPr>
              <w:t xml:space="preserve">(Check  Dam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ิเวณคลองโค้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ป่าไผ่</w:t>
            </w:r>
            <w:r>
              <w:rPr>
                <w:rFonts w:cs="Angsana New" w:ascii="Angsana New" w:hAnsi="Angsana New"/>
              </w:rPr>
              <w:t>51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พื่อรักษาแหล่งน้ำ            ธรรมชาติและสิ่งแวดล้อม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ก่อสร้างฝายต้นน้ำลำธาร</w:t>
            </w:r>
            <w:r>
              <w:rPr>
                <w:rFonts w:cs="Angsana New" w:ascii="Angsana New" w:hAnsi="Angsana New"/>
              </w:rPr>
              <w:t xml:space="preserve">(Check  Dam)                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ักษาสภาพทรัพย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รรมชาติและสิ่งแวดล้อ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ุดลอกเกาะกลางแม่น้ำยม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น้ำไหลได้อย่างสะดวก เป็นการป้องกันปัญหาน้ำท่วมในระยะยาว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ุดลอกเกาะ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ิมน้ำย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้องกันน้ำท่วมและ         ป้องกันตลิ่งพัง ในระยะยาว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2857"/>
        <w:gridCol w:w="1987"/>
        <w:gridCol w:w="1133"/>
        <w:gridCol w:w="1134"/>
        <w:gridCol w:w="1134"/>
        <w:gridCol w:w="2410"/>
        <w:gridCol w:w="1559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ขุดลอกสระบริเวณคอกปศุสัตว์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ตำบลหาดเสี้ยว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</w:t>
            </w:r>
            <w:r>
              <w:rPr>
                <w:rFonts w:ascii="Angsana New" w:hAnsi="Angsana New"/>
              </w:rPr>
              <w:t>หาดสูง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</w:t>
            </w:r>
            <w:r>
              <w:rPr>
                <w:rFonts w:ascii="Angsana New" w:hAnsi="Angsana New"/>
              </w:rPr>
              <w:t>แหล่งน้ำ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ภาพดีขึ้น  ประชาช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โยชน์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ทำการเกษตร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ขุดลอกสระน้ำ  พื้นที่ขุดลอก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ไร่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</w:t>
            </w:r>
            <w:r>
              <w:rPr>
                <w:rFonts w:ascii="Angsana New" w:hAnsi="Angsana New"/>
              </w:rPr>
              <w:t>ชนได้ใช้น้ำเพื่ออุปโภคและบริโภคได้อย่างเพียงพอและมีแหล่งน้ำสาธารณะที่ใช้ประโยชน์ในด้านต่าง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*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พนังกันดิน  บริเวณคลองยายยา  หมู่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ำบลหนองอ้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้องกันการกัดเซาะของน้ำ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พนังกันดิน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แหล่งน้ำสาธารณะที่ใช้ประโยชน์ในด้านต่าง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ประตูกันน้ำ ส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ลองโค้ง ม</w:t>
            </w:r>
            <w:r>
              <w:rPr>
                <w:rFonts w:cs="Angsana New" w:ascii="Angsana New" w:hAnsi="Angsana New"/>
              </w:rPr>
              <w:t xml:space="preserve">.4 </w:t>
            </w:r>
            <w:r>
              <w:rPr>
                <w:rFonts w:ascii="Angsana New" w:hAnsi="Angsana New"/>
              </w:rPr>
              <w:t>ก่อนลงแม่น้ำยม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ามารถกักเก็บน้ำสาธารณะไว้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ิ่มจำนวนแหล่ง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ประตูกัน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แบบแปลนข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ชลประทาน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</w:t>
            </w:r>
            <w:r>
              <w:rPr>
                <w:rFonts w:ascii="Angsana New" w:hAnsi="Angsana New"/>
              </w:rPr>
              <w:t>ชนได้ใช้น้ำเพื่ออุปโภคและบริโภคได้อย่างเพียงพอและมีแหล่งน้ำสาธารณะที่ใช้ประโยชน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20"/>
        <w:gridCol w:w="141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คลองตานะ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มีสภาพดีขึ้น ประชาชนได้ประโยชน์อย่างทั่วถึ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</w:t>
            </w:r>
            <w:r>
              <w:rPr>
                <w:rFonts w:ascii="Angsana New" w:hAnsi="Angsana New"/>
              </w:rPr>
              <w:t>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แหล่งน้ำสาธารณะที่ใช้ประโยชน์ในด้านต่าง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ำรวจและวางแผนพัฒนาแหล่งน้ำเพื่ออุปโภคและบริโภ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ทราบจำนวนแหล่งน้ำและเพื่อนำไปพัฒนาแหล่งน้ำในการอุปโภคบริโภ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ำนวนแหล่งน้ำ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ด้ข้อมูลแหล่งน้ำในการอุปโภคบริโภค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บ่อบาดาล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่อน้ำตื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หาแหล่งน้ำให้ประชาชนได้ใช้อย่างทั่วถึ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ุดบ่อบาดาลและบ่อน้ำตื้น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มีแหล่งน้ำเพิ่มขึ้นและเพียงพ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ุดลอกสระหนองไผ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ลังโรงเรียนหาดเสี้ยว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  ชุมชนบ้านหาดเสี้ยวใต้</w:t>
            </w:r>
            <w:r>
              <w:rPr>
                <w:rFonts w:cs="Angsana New" w:ascii="Angsana New" w:hAnsi="Angsana New"/>
              </w:rPr>
              <w:t>51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มีสภาพที่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ประชาชนได้รับประโยชน์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ทำ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ขุดลอกสระน้ำ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ไร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ใช้น้ำเพื่อการอุปโภค  บริโภคได้อย่างพอเพีย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4-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ด้านการศึกษาทั้งในและนอกระบบ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</w:t>
            </w:r>
            <w:r>
              <w:rPr>
                <w:rFonts w:ascii="Angsana New" w:hAnsi="Angsana New"/>
              </w:rPr>
              <w:t xml:space="preserve">อาหารเสร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และอาหารกลางวัน สำหรับเด็กนักเรียน 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ส่งเสริมโภชนาการ เด็กนักเรียน 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ซื้อนมให้เด็กนักเรียน         </w:t>
            </w:r>
            <w:r>
              <w:rPr>
                <w:rFonts w:ascii="Angsana New" w:hAnsi="Angsana New"/>
              </w:rPr>
              <w:t>โรงเรียน</w:t>
            </w:r>
            <w:r>
              <w:rPr>
                <w:rFonts w:ascii="Angsana New" w:hAnsi="Angsana New"/>
              </w:rPr>
              <w:t xml:space="preserve">ในเขตเทศบาล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สรรเงินอุดหนุน        โครงการอาหารกลางวันสำหรับเด็กนักเรียนภาย       ในเขตเทศบาล</w:t>
            </w:r>
            <w:r>
              <w:rPr>
                <w:rFonts w:ascii="Angsana New" w:hAnsi="Angsana New"/>
              </w:rPr>
              <w:t>และ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500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500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โภชนาการของเด็กวัยเรียน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ซื้ออุปกรณ์การศึกษา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ศูนย์พัฒนาเด็กเล็ก  </w:t>
            </w:r>
            <w:r>
              <w:rPr>
                <w:rFonts w:ascii="Angsana New" w:hAnsi="Angsana New"/>
              </w:rPr>
              <w:t>สถานศึกษ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อุปกรณ์เครื่องเล่น สำหรับศูนย์พัฒนา  เด็กเล็กและชุมชน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่งเสริมสนับส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พัฒนาเด็กเล็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ซื้ออุปกรณ์การเรียนการสอนให้กับศูนย์พัฒนาเด็กเล็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ศูนย์พัฒนาเด็กเล็กมีอุปกรณ์การเรียนการสอนเพียงพอสำหรับการเรียนการสอนและกิจกรรม ด้านต่าง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ด้านการศึกษาทั้งในและนอกระบบ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เด็ก</w:t>
            </w:r>
            <w:r>
              <w:rPr>
                <w:rFonts w:ascii="Angsana New" w:hAnsi="Angsana New"/>
              </w:rPr>
              <w:t>ผู้</w:t>
            </w:r>
            <w:r>
              <w:rPr>
                <w:rFonts w:ascii="Angsana New" w:hAnsi="Angsana New"/>
              </w:rPr>
              <w:t>ด้อยโอกา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เด็กผู้ด้อยโอกา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ด็กด้อยโอกาสในเขต 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เด็กด้อยโอกาส  ได้รับ</w:t>
            </w:r>
            <w:r>
              <w:rPr>
                <w:rFonts w:ascii="Angsana New" w:hAnsi="Angsana New"/>
              </w:rPr>
              <w:t>โอกาสพัฒนาคุณภาพชีวิตที่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ั้ว  ก่อสร้างสระว่ายน้ำ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้อมหลังคากันความร้อน  ในศูนย์พัฒนาเด็กเล็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ศูนย์พัฒนาเด็กเล็กเป็นสัดส่วนและมีความปลอดภัยให้กับเด็ก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การที่ดีให้กับเด็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รั้ว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4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สระว่ายน้ำ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ทำให้ศูนย์พัฒนาเด็กเล็กมีสัดส่วนเป็นระเบียบเรียบร้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มีการพัฒนาการที่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วันเด็กแห่งชา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ความกล้าแสดงออกของเด็ก  และ</w:t>
            </w:r>
            <w:r>
              <w:rPr>
                <w:rFonts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สร้างขวัญกำลังใจแก่เด็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งานวันเด็ก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เด็กมีความมั่นใจกล้าแสดงออกในที่สาธารณะ  </w:t>
            </w:r>
            <w:r>
              <w:rPr>
                <w:rFonts w:ascii="Angsana New" w:hAnsi="Angsana New"/>
              </w:rPr>
              <w:t xml:space="preserve">อย่างเหมาะสม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มีกำลังใจในการพัฒนาตนเองให้เป็นคนเก่ง  คนดี  อยู่ในสังคมอย่างมีความสุ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ด้านการศึกษาทั้งในและนอกระบบ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4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ับปรุงศูนย์  </w:t>
            </w:r>
            <w:r>
              <w:rPr>
                <w:rFonts w:cs="Angsana New" w:ascii="Angsana New" w:hAnsi="Angsana New"/>
              </w:rPr>
              <w:t xml:space="preserve">Internet  </w:t>
            </w:r>
            <w:r>
              <w:rPr>
                <w:rFonts w:ascii="Angsana New" w:hAnsi="Angsana New"/>
              </w:rPr>
              <w:t xml:space="preserve">ตำบ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ขยาย</w:t>
            </w:r>
            <w:r>
              <w:rPr>
                <w:rFonts w:ascii="Angsana New" w:hAnsi="Angsana New"/>
              </w:rPr>
              <w:t>ผล  โดยมีการ</w:t>
            </w:r>
            <w:r>
              <w:rPr>
                <w:rFonts w:ascii="Angsana New" w:hAnsi="Angsana New"/>
              </w:rPr>
              <w:t>วาง</w:t>
            </w:r>
            <w:r>
              <w:rPr>
                <w:rFonts w:ascii="Angsana New" w:hAnsi="Angsana New"/>
              </w:rPr>
              <w:t xml:space="preserve">ระบบ  </w:t>
            </w:r>
            <w:r>
              <w:rPr>
                <w:rFonts w:cs="Angsana New" w:ascii="Angsana New" w:hAnsi="Angsana New"/>
              </w:rPr>
              <w:t xml:space="preserve">LAN  </w:t>
            </w:r>
            <w:r>
              <w:rPr>
                <w:rFonts w:ascii="Angsana New" w:hAnsi="Angsana New"/>
              </w:rPr>
              <w:t>และ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ปรับปรุงศูนย์ </w:t>
            </w:r>
            <w:r>
              <w:rPr>
                <w:rFonts w:cs="Angsana New" w:ascii="Angsana New" w:hAnsi="Angsana New"/>
              </w:rPr>
              <w:t xml:space="preserve">Internet  </w:t>
            </w:r>
            <w:r>
              <w:rPr>
                <w:rFonts w:ascii="Angsana New" w:hAnsi="Angsana New"/>
              </w:rPr>
              <w:t>ตำบล  ให้มีประสิทธิภาพ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เพื่อให้ประชาชนเข้ามาใช้บริการมาก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ระชาชนในชุมชนได้รับความรู้จาก </w:t>
            </w:r>
            <w:r>
              <w:rPr>
                <w:rFonts w:cs="Angsana New" w:ascii="Angsana New" w:hAnsi="Angsana New"/>
              </w:rPr>
              <w:t xml:space="preserve">Internet  </w:t>
            </w:r>
            <w:r>
              <w:rPr>
                <w:rFonts w:ascii="Angsana New" w:hAnsi="Angsana New"/>
              </w:rPr>
              <w:t>ตำบล  ที่มีประสิทธิภาพมากยิ่ง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left="9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อนุรักษ์และฟื้นฟูวัฒนธรรมประเพณีและภูมิปัญญาท้องถิ่น</w:t>
      </w:r>
    </w:p>
    <w:p>
      <w:pPr>
        <w:pStyle w:val="Normal"/>
        <w:ind w:left="9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20"/>
        <w:gridCol w:w="138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งเสริม อนุรักษ์ สืบสานและฟื้นฟู  ประเพณีวัฒนธรรม  ในท้องถิ่นทุกประเพณี   งานวันสำคัญ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วัฒ</w:t>
            </w:r>
            <w:r>
              <w:rPr>
                <w:rFonts w:ascii="Angsana New" w:hAnsi="Angsana New"/>
              </w:rPr>
              <w:t>นธรรมและวิถีชีวิตอันดีงาม</w:t>
            </w:r>
            <w:r>
              <w:rPr>
                <w:rFonts w:ascii="Angsana New" w:hAnsi="Angsana New"/>
              </w:rPr>
              <w:t>ของชุม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ิจกรรมและ สนับสนุนงานประเพณีวัฒนธรรม  งานวันสำคัญต่าง ๆ  และอื่น ๆ ที่เกี่ยวกับงานวัฒนธรรม ประเพณีและ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ชุมชนมีการรักษาวัฒนธรรมที่ดีงาม </w:t>
            </w:r>
            <w:r>
              <w:rPr>
                <w:rFonts w:ascii="Angsana New" w:hAnsi="Angsana New"/>
              </w:rPr>
              <w:t>สืบทอดวัฒนธรรมประเพณีให้คงอยู่สืบไ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สร้างจิตสำนึก  ให้เกิดความหวงแหนและความภาคภูมิใจศิลปวัฒนธรรม  ประเพณีและภูมิปัญญาท้องถิ่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ศูนย์ก</w:t>
            </w:r>
            <w:r>
              <w:rPr>
                <w:rFonts w:ascii="Angsana New" w:hAnsi="Angsana New"/>
              </w:rPr>
              <w:t>ารเรียนรู้ทางวัฒนธรรมและภูมิปัญญาท้องถิ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เด็กและเยา</w:t>
            </w:r>
            <w:r>
              <w:rPr>
                <w:rFonts w:ascii="Angsana New" w:hAnsi="Angsana New"/>
              </w:rPr>
              <w:t>วชนอนุรักษ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ิลปวัฒนธรร</w:t>
            </w:r>
            <w:r>
              <w:rPr>
                <w:rFonts w:ascii="Angsana New" w:hAnsi="Angsana New"/>
              </w:rPr>
              <w:t>มและภูมิปัญญาท้องถิ่น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ส่งเสริมให้ประชาชน  </w:t>
            </w:r>
            <w:r>
              <w:rPr>
                <w:rFonts w:ascii="Angsana New" w:hAnsi="Angsana New"/>
              </w:rPr>
              <w:t>เด็กและเยาวชน</w:t>
            </w:r>
            <w:r>
              <w:rPr>
                <w:rFonts w:ascii="Angsana New" w:hAnsi="Angsana New"/>
              </w:rPr>
              <w:t xml:space="preserve">  มีศูนย์เรียนรู้ครบวงจรทาง         วัฒนธรรมและภูมิปัญญา       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สร้างจิตสำนึกให้เยาวชนรุ่นใหม่รักและ หวงแหนศิลปวัฒนธรร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ยาวชนเข้าร่วม  </w:t>
            </w:r>
            <w:r>
              <w:rPr>
                <w:rFonts w:cs="Angsana New" w:ascii="Angsana New" w:hAnsi="Angsana New"/>
              </w:rPr>
              <w:t xml:space="preserve">60  </w:t>
            </w:r>
            <w:r>
              <w:rPr>
                <w:rFonts w:ascii="Angsana New" w:hAnsi="Angsana New"/>
              </w:rPr>
              <w:t>ค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ศูนย์การศึกษาและ         ค้นคว้าให้กับ</w:t>
            </w:r>
            <w:r>
              <w:rPr>
                <w:rFonts w:ascii="Angsana New" w:hAnsi="Angsana New"/>
              </w:rPr>
              <w:t>เด็ก เยาวชนและประชาชน ใน</w:t>
            </w:r>
            <w:r>
              <w:rPr>
                <w:rFonts w:ascii="Angsana New" w:hAnsi="Angsana New"/>
              </w:rPr>
              <w:t>ด้าน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และเยาวชนมีจิตสำนึกและหวงแหน และร่วมกันอนุรักษ์ สืบทอดศิลปวัฒนธรรมให้คงอยู่สืบ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ส่งเสริมการศาสนา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</w:t>
            </w:r>
            <w:r>
              <w:rPr>
                <w:rFonts w:ascii="Angsana New" w:hAnsi="Angsana New"/>
              </w:rPr>
              <w:t xml:space="preserve">ส่งเสริมด้านการศาสนา วันเข้าพรรษา </w:t>
            </w:r>
            <w:r>
              <w:rPr>
                <w:rFonts w:ascii="Angsana New" w:hAnsi="Angsana New"/>
              </w:rPr>
              <w:t>เทศ</w:t>
            </w:r>
            <w:r>
              <w:rPr>
                <w:rFonts w:ascii="Angsana New" w:hAnsi="Angsana New"/>
              </w:rPr>
              <w:t>น์</w:t>
            </w:r>
            <w:r>
              <w:rPr>
                <w:rFonts w:ascii="Angsana New" w:hAnsi="Angsana New"/>
              </w:rPr>
              <w:t xml:space="preserve">มหาชาติ </w:t>
            </w:r>
            <w:r>
              <w:rPr>
                <w:rFonts w:ascii="Angsana New" w:hAnsi="Angsana New"/>
              </w:rPr>
              <w:t xml:space="preserve">         วัดร่มเย็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ารอบรมคุณธรรมและจริยธรรม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ิจกรรม</w:t>
            </w:r>
            <w:r>
              <w:rPr>
                <w:rFonts w:ascii="Angsana New" w:hAnsi="Angsana New"/>
              </w:rPr>
              <w:t>และสนับสนุนกิจกรรม</w:t>
            </w:r>
            <w:r>
              <w:rPr>
                <w:rFonts w:ascii="Angsana New" w:hAnsi="Angsana New"/>
              </w:rPr>
              <w:t>ทางศาสน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ทำนุ บำรุง  และสืบทอดศาสนาให้คงอยู่สืบไ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ส่งเสริมและ</w:t>
            </w:r>
            <w:r>
              <w:rPr>
                <w:rFonts w:ascii="Angsana New" w:hAnsi="Angsana New"/>
              </w:rPr>
              <w:t>สนับสนุนการ</w:t>
            </w:r>
            <w:r>
              <w:rPr>
                <w:rFonts w:ascii="Angsana New" w:hAnsi="Angsana New"/>
              </w:rPr>
              <w:t>จัดกิจกรรมทาง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ภายในชุมชน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ิจกรรมทางศาสนาได้รับการทำนุบำรุง   </w:t>
            </w:r>
            <w:r>
              <w:rPr>
                <w:rFonts w:ascii="Angsana New" w:hAnsi="Angsana New"/>
              </w:rPr>
              <w:t>และสืบทอดให้คงอยู่สืบไป</w:t>
            </w:r>
            <w:r>
              <w:rPr>
                <w:rFonts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สามารถนำมีความรู้ เกี่ยวกับคุณธรรม จริยธรรมมาปรับใช้ในการดำรงชีพ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จำวัน อย่างมีความสุข</w:t>
            </w:r>
            <w:r>
              <w:rPr>
                <w:rFonts w:ascii="Angsana New" w:hAnsi="Angsana New"/>
              </w:rPr>
              <w:t xml:space="preserve">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วันเทศบา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คณะผู้บริหาร สมาชิกสภาเทศบาล พนักงาน และชุมชน ร่วมกันทำบุญในวัน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่งเสริมกิจกรรมทาง ศาสน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ิจกรรมทางศาสนาได้รับการทำนุบำรุ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การ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52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งเสริม สนับสนุนงานประเพณี วัฒนธรรมในท้องถิ่น และอื่น ๆ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 xml:space="preserve">ส่งเสริมการท่องเที่ยวเชิงวัฒนธรรมในชุมชนให้รู้จักกันแพร่หลา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ำนวนนักท่องเที่ยว</w:t>
            </w:r>
            <w:r>
              <w:rPr>
                <w:rFonts w:ascii="Angsana New" w:hAnsi="Angsana New"/>
              </w:rPr>
              <w:t xml:space="preserve">เพิ่มมากขึ้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สร้างรายได้ให้กับชุมชนเพิ่มมากขึ้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การกีฬาและนันทนา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</w:t>
            </w:r>
            <w:r>
              <w:rPr>
                <w:rFonts w:ascii="Angsana New" w:hAnsi="Angsana New"/>
              </w:rPr>
              <w:t>หาสถานที่ และจัดหา</w:t>
            </w:r>
            <w:r>
              <w:rPr>
                <w:rFonts w:ascii="Angsana New" w:hAnsi="Angsana New"/>
              </w:rPr>
              <w:t>อุปกรณ์เพื่อสนับสนุนการออกกำลัง</w:t>
            </w:r>
            <w:r>
              <w:rPr>
                <w:rFonts w:ascii="Angsana New" w:hAnsi="Angsana New"/>
              </w:rPr>
              <w:t>ก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ประเภท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</w:t>
            </w:r>
            <w:r>
              <w:rPr>
                <w:rFonts w:ascii="Angsana New" w:hAnsi="Angsana New"/>
              </w:rPr>
              <w:t>หาสถานที่ และอุ</w:t>
            </w:r>
            <w:r>
              <w:rPr>
                <w:rFonts w:ascii="Angsana New" w:hAnsi="Angsana New"/>
              </w:rPr>
              <w:t>ปกรณ์การออกกำลังกาย</w:t>
            </w:r>
            <w:r>
              <w:rPr>
                <w:rFonts w:ascii="Angsana New" w:hAnsi="Angsana New"/>
              </w:rPr>
              <w:t>ภายในชุมช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การส่งเสริม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 xml:space="preserve">ออกกำลังกาย  </w:t>
            </w:r>
            <w:r>
              <w:rPr>
                <w:rFonts w:ascii="Angsana New" w:hAnsi="Angsana New"/>
              </w:rPr>
              <w:t xml:space="preserve">ภายในชุมชน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มี</w:t>
            </w:r>
            <w:r>
              <w:rPr>
                <w:rFonts w:ascii="Angsana New" w:hAnsi="Angsana New"/>
              </w:rPr>
              <w:t>สถานที่  มี</w:t>
            </w:r>
            <w:r>
              <w:rPr>
                <w:rFonts w:ascii="Angsana New" w:hAnsi="Angsana New"/>
              </w:rPr>
              <w:t xml:space="preserve">วัสดุอุปกรณ์ </w:t>
            </w:r>
            <w:r>
              <w:rPr>
                <w:rFonts w:ascii="Angsana New" w:hAnsi="Angsana New"/>
              </w:rPr>
              <w:t>ในการ</w:t>
            </w:r>
            <w:r>
              <w:rPr>
                <w:rFonts w:ascii="Angsana New" w:hAnsi="Angsana New"/>
              </w:rPr>
              <w:t>การออกกำลังกาย</w:t>
            </w:r>
            <w:r>
              <w:rPr>
                <w:rFonts w:ascii="Angsana New" w:hAnsi="Angsana New"/>
              </w:rPr>
              <w:t>ภายในชุมชน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 กีฬาทุก ประเภท  การแข่งขันกีฬาทุกประเภท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smallCaps/>
              </w:rPr>
              <w:t>ทักษะด้านกีฬา  ดนตรี และอาชีพสำหรับเด็กและเยาว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จัดกิจกรรม ส่งเสริมสนับสนุน ในการจัดการแข่งขันกีฬาทุกประเภ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่งเสริมและสนับสนุนทักษะด้านกีฬา ดนตรี และอาชีพสำหรับเด็กและเยาว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ีฬาทุกประเภทในเขตเทศบาล และอำเภ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และเยาวชน  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ทำให้ชุมชนได้รู้จักใช้เวลาว่างให้เป็นประโยชน์ในการออกกำลังกา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ด็ก และเยาวชนในชุมชนสนใจในการเล่นกีฬาเพิ่มขึ้นและเล่นกีฬาอย่างเหมาะสม  เพื่อก้าวสู่ความเป็นเลิศทางด้าน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 เยาวชน ห่างไกล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การกีฬาและนันทนา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ชมสร้าง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ชมรมผู้สูงอายุ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ชมรมออกกำลังกาย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ชมรม อส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ชมรมแพทย์แผนไทย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และสนับสนุนการจัดตั้งชมรมสร้างสุขภาพ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ชมรมส่งเสริมสุขภาพในเขตเทศบาลฯ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มรมส่งเสริมสุขภาพมีความเข้มแข็ง  ดำเนินกิจกรรมต่อเน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4-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5"/>
        <w:gridCol w:w="22"/>
        <w:gridCol w:w="2504"/>
        <w:gridCol w:w="2157"/>
        <w:gridCol w:w="1250"/>
        <w:gridCol w:w="1250"/>
        <w:gridCol w:w="22"/>
        <w:gridCol w:w="1223"/>
        <w:gridCol w:w="1932"/>
        <w:gridCol w:w="1617"/>
      </w:tblGrid>
      <w:tr>
        <w:trPr>
          <w:trHeight w:val="3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trHeight w:val="1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งเสริมสนับสนุนอุปกรณ์        การประกอบอาชีพ </w:t>
            </w:r>
            <w:r>
              <w:rPr>
                <w:rFonts w:ascii="Angsana New" w:hAnsi="Angsana New"/>
              </w:rPr>
              <w:t>ภายในชุมช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เทศบาลตำบลหาดเสี้ย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</w:rPr>
              <w:t xml:space="preserve">-   </w:t>
            </w:r>
            <w:r>
              <w:rPr>
                <w:rFonts w:ascii="Times New Roman" w:hAnsi="Times New Roman" w:cs="AngsanaUPC"/>
              </w:rPr>
              <w:t>ส่งเสริมการประกอบอาชีพให้แก่ชุมชน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-  </w:t>
            </w:r>
            <w:r>
              <w:rPr>
                <w:rFonts w:ascii="Times New Roman" w:hAnsi="Times New Roman" w:cs="AngsanaUPC"/>
              </w:rPr>
              <w:t>กลุ่มอาชีพ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จำนว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UPC" w:ascii="Times New Roman" w:hAnsi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กลุ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cs="AngsanaUPC" w:ascii="Times New Roman" w:hAnsi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กลุ่มอาชีพได้มี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cs="AngsanaUPC"/>
              </w:rPr>
              <w:t>การพัฒนาอาชีพ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cs="AngsanaUPC"/>
              </w:rPr>
              <w:t>มีรายได้เพิ่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FF"/>
              </w:rPr>
            </w:pPr>
            <w:r>
              <w:rPr>
                <w:rFonts w:ascii="Times New Roman" w:hAnsi="Times New Roman" w:cs="AngsanaUPC"/>
                <w:color w:val="0000FF"/>
              </w:rPr>
              <w:t>ส่งเสริมสนับสนุนการทอผ้าของชุมชน</w:t>
            </w:r>
          </w:p>
          <w:p>
            <w:pPr>
              <w:pStyle w:val="Normal"/>
              <w:rPr>
                <w:rFonts w:ascii="Times New Roman" w:hAnsi="Times New Roman" w:cs="AngsanaUPC"/>
                <w:color w:val="0000FF"/>
              </w:rPr>
            </w:pPr>
            <w:r>
              <w:rPr>
                <w:rFonts w:cs="AngsanaUPC" w:ascii="Times New Roman" w:hAnsi="Times New Roman"/>
                <w:color w:val="0000FF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FF"/>
              </w:rPr>
            </w:pPr>
            <w:r>
              <w:rPr>
                <w:rFonts w:cs="AngsanaUPC" w:ascii="Times New Roman" w:hAnsi="Times New Roman"/>
                <w:color w:val="0000FF"/>
              </w:rPr>
              <w:t xml:space="preserve">-  </w:t>
            </w:r>
            <w:r>
              <w:rPr>
                <w:rFonts w:ascii="Times New Roman" w:hAnsi="Times New Roman" w:cs="AngsanaUPC"/>
                <w:color w:val="0000FF"/>
              </w:rPr>
              <w:t>ส่งเสริมการประกอบอาชีพและเพิ่มรายได้ให้กับชุมช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FF"/>
              </w:rPr>
            </w:pPr>
            <w:r>
              <w:rPr>
                <w:rFonts w:cs="AngsanaUPC" w:ascii="Times New Roman" w:hAnsi="Times New Roman"/>
                <w:color w:val="0000FF"/>
              </w:rPr>
              <w:t xml:space="preserve">-  </w:t>
            </w:r>
            <w:r>
              <w:rPr>
                <w:rFonts w:ascii="Times New Roman" w:hAnsi="Times New Roman" w:cs="AngsanaUPC"/>
                <w:color w:val="0000FF"/>
              </w:rPr>
              <w:t>กลุ่มทอผ้า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</w:t>
            </w:r>
            <w:r>
              <w:rPr>
                <w:rFonts w:ascii="Times New Roman" w:hAnsi="Times New Roman" w:cs="AngsanaUPC"/>
                <w:color w:val="0000FF"/>
              </w:rPr>
              <w:t>ทุกชุมชน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color w:val="0000FF"/>
              </w:rPr>
              <w:t>-</w:t>
            </w:r>
            <w:r>
              <w:rPr>
                <w:rFonts w:cs="AngsanaUPC" w:ascii="Times New Roman" w:hAnsi="Times New Roman"/>
                <w:color w:val="0000FF"/>
              </w:rPr>
              <w:t xml:space="preserve">  </w:t>
            </w:r>
            <w:r>
              <w:rPr>
                <w:rFonts w:ascii="Times New Roman" w:hAnsi="Times New Roman" w:cs="AngsanaUPC"/>
                <w:color w:val="0000FF"/>
              </w:rPr>
              <w:t>กลุ่มอาชีพได้มี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 </w:t>
            </w:r>
            <w:r>
              <w:rPr>
                <w:rFonts w:ascii="Times New Roman" w:hAnsi="Times New Roman" w:cs="AngsanaUPC"/>
                <w:color w:val="0000FF"/>
              </w:rPr>
              <w:t>การพัฒนาอาชีพ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       </w:t>
            </w:r>
            <w:r>
              <w:rPr>
                <w:rFonts w:ascii="Times New Roman" w:hAnsi="Times New Roman" w:cs="AngsanaUPC"/>
                <w:color w:val="0000FF"/>
              </w:rPr>
              <w:t>มีรายได้เพิ่ม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สำนักปลัดฯ</w:t>
            </w:r>
          </w:p>
        </w:tc>
      </w:tr>
      <w:tr>
        <w:trPr>
          <w:trHeight w:val="1170" w:hRule="atLeast"/>
          <w:cantSplit w:val="true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ึกอบรมกลุ่มอาชีพระยะสั้น  ตามความต้องการของประชาชน</w:t>
            </w:r>
            <w:r>
              <w:rPr>
                <w:rFonts w:ascii="Angsana New" w:hAnsi="Angsana New"/>
              </w:rPr>
              <w:t>ในเขตเทศบาลตำบลหาดเสี้ยว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ประกอบอาชีพเสริมให้แก่ชุมช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ฝึกอบรมอาชีพระยะสั้นแก่ประชาชน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ชุมชนได้นำความรู้ที่ได้รับไปประกอบอาชีพเสริม  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trHeight w:val="19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หาตลาดรองรับผลิตภัณฑ์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หาตลาดรองรับ            ผลิตภัณฑ์ของกลุ่มอาชีพเพื่อเพิ่มรายได้และส่งเสริมอาชีพแก่ราษฎรให้มีความเป็นอยู่ดีขึ้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ตลาดและประชาสัมพันธ์ด้านการตลาดในการจัดจำหน่าย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าษฎรในเขตเทศบาลมีรายได้เพิ่มมากขึ้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ลูกพืชผักสวนครัวปลอดสารพิษ ริมตลิ่งแม่น้ำ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แบบเศรษฐกิจพอเพียง  </w:t>
            </w:r>
            <w:r>
              <w:rPr>
                <w:rFonts w:ascii="Angsana New" w:hAnsi="Angsana New"/>
              </w:rPr>
              <w:t>ในพื้นที่เทศบาลตำบลหาดเสี้ยว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ราษฎรมีอาชีพ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ได้บริโภคพืชผักสวนครัวที่ปลอดสารพิษ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ชุมชนในเขตเทศบาล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มีอาชีพเสริมและเพิ่มรายได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6"/>
        <w:gridCol w:w="78"/>
        <w:gridCol w:w="2410"/>
        <w:gridCol w:w="14"/>
        <w:gridCol w:w="2081"/>
        <w:gridCol w:w="1202"/>
        <w:gridCol w:w="1199"/>
        <w:gridCol w:w="14"/>
        <w:gridCol w:w="1188"/>
        <w:gridCol w:w="21"/>
        <w:gridCol w:w="1830"/>
        <w:gridCol w:w="1525"/>
      </w:tblGrid>
      <w:tr>
        <w:trPr>
          <w:trHeight w:val="45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ผยแพร่ความรู้เพื่อพัฒนาอาชี</w:t>
            </w:r>
            <w:r>
              <w:rPr>
                <w:rFonts w:ascii="Angsana New" w:hAnsi="Angsana New"/>
              </w:rPr>
              <w:t>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ความรู้ความสามารถในการประกอบอาชีพต่าง ๆ ภายในเขตเทศบาล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ผู้สนใจในเขต        เทศบาล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าษฎรในเขตเทศบาลมีรายได้เพิ่มมากขึ้น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ฒนา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ูมิปัญญ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้องถิ่น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จำหน่าย        สินค้าและส่งเสริมภูมิปัญญา        ท้องถิ่น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ูมิปัญญาท้องถิ่น  ได้รับการ              ส่งเสริมจาก ภาครัฐและประชาชน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ูมิปัญญาท้องถิ่นได้รับการส่งเสริมจากภาครัฐและประชาชน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การข้อมูลข่าวสารการลงทุน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ลงทุน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ได้รับบริการข้อมูลข่าวสารในการลงทุน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ระชาชนได้รับทราบข่าวสารการลงทุน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ลานค้าชุมช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ร้านค้า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ส่งเสริมให้กลุ่มอาชีพต่างๆ มีสถานที่จำหน่ายสินค้า     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อาชีพในเขต           เทศบาล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ระชาชนมี       รายได้เพิ่มมากขึ้น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ความรู้เกษตรทฤษฎีใหม่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ความรู้เกษตรทฤษฎีใหม่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กร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รายได้เพิ่มมากขึ้น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กวดผลผลิต ผลิตภัณฑ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ท้องถิ่น  สินค้า  </w:t>
            </w:r>
            <w:r>
              <w:rPr>
                <w:rFonts w:cs="Angsana New" w:ascii="Angsana New" w:hAnsi="Angsana New"/>
              </w:rPr>
              <w:t xml:space="preserve">OTOP 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จำหน่าย         สินค้าท้องถิ่น และส่งเสริม       ภูมิปัญญาท้องถิ่น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ลผลิตสินค้าออกมาสู่ตลาด  มีคุณภาพที่ดียิ่งขึ้น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ได้สินค้าของท้องถิ่นที่มีคุณภาพ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069"/>
        <w:gridCol w:w="1199"/>
        <w:gridCol w:w="1210"/>
        <w:gridCol w:w="1188"/>
        <w:gridCol w:w="1853"/>
        <w:gridCol w:w="152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ศึกษาอบรมและศึกษา       ดูงานของกลุ่มส่งเสริมอาชีพ    ให้กับผู้นำชุมชน       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พูนและแลกเปลี่ยนความรู้ด้านการส่งเสริมอาชีพ     แก่กลุ่มผู้นำชุมชน ฯลฯ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ศึกษาอบรมแลกเปลี่ยน       ดูงานความรู้ด้านการบริหารงานส่งเสริมอาชีพ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ลุ่มแม่บ้า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ผู้นำชุมชน มีความรู้ความเข้าใจเกี่ยวกับการบริหารงานกลุ่มส่งเสริมอ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กลุ่มออมทรัพย์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แหล่งเงินทุนใน การประกอบอาชีพของชุมชน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นในชุมชนมีแหล่งเงินทุนในการประกอบอาชีพสามารถสร้างเสริมรายได้ให้แ</w:t>
            </w:r>
            <w:r>
              <w:rPr>
                <w:rFonts w:ascii="Angsana New" w:hAnsi="Angsana New"/>
              </w:rPr>
              <w:t>ก่</w:t>
            </w:r>
            <w:r>
              <w:rPr>
                <w:rFonts w:ascii="Angsana New" w:hAnsi="Angsana New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กองทุนต่าง ๆ 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เพื่อเป็นแหล่งเงินทุนในการประกอบอาชีพของชุมชน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นในชุมชนมีแหล่งเงินทุนในการประกอบอาชีพสามารถสร้างเสริมรายได้ให้แก่ตนเอง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160"/>
        <w:gridCol w:w="1170"/>
        <w:gridCol w:w="1170"/>
        <w:gridCol w:w="1170"/>
        <w:gridCol w:w="1849"/>
        <w:gridCol w:w="15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ลานค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ม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ร้านค้าชุม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ให้มีแหล่งจำหน่ายสิ้นค้าและการร่วมกันซื้อร่วมกันข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คนในชุมชนมีการลงทุนค้าขายร่วมกันและสามารถเสริมสร้างรายได้ให้แก่กลุ่มและ ตนเอ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ุดหนุนการแก้ไขปัญหาความยากจน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แก้ไขปัญหาความยากจนเช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ูรณา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ชุมชนมีอาชีพและมีรายได้เพิ่มมากขึ้น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ีสัชนาลัย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ึกอบรมการผลิตปุ๋ยและการให้ความรู้เรื่องการใช้สารเค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ห้ชุมชนในเขตเทศบาลตำบล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เกษตรมีความรู้ในการผลิตปุ๋ยชีวภาพไว้ใช้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กษตรมีความรู้ในการใช้สารเคมีได้อย่างปลอดภัย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กษตรกรเข้าร่วมโครง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ำนวน 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/>
              </w:rPr>
              <w:t>ค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กษตรมีความรู้ในการผลิตปุ๋ยชีวภาพไว้ใช้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กษตรมีความรู้ในการใช้สารเคมีได้อย่างปลอดภัย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แผนยุทธศาสตร์การลงทุน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ลงทุ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ได้รับบริการข้อมูลข่าวสารในการลงทุ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ระชาชนได้รับทราบข่าวสารการลงทุน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160"/>
        <w:gridCol w:w="1170"/>
        <w:gridCol w:w="1170"/>
        <w:gridCol w:w="1170"/>
        <w:gridCol w:w="1849"/>
        <w:gridCol w:w="15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พัฒนาคุณภาพชีวิตและการดำรงชีพแบบเศรษฐกิจพอเพียง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พัฒนาคุณภาพชีวิตและเศรษฐกิจพอเพียง  ให้เพิ่มรายได้  ลดค่าใช้จ่ายให้กับชุมช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มีรายได้เพิ่มขึ้น  ลดค่าใช้จ่ายและคุณภาพชีวิตดีขึ้น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งเสริมอาชีพให้เกลุ่มสตรี 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กลุ่มผู้สูงอายุ  และกลุ่มคนพิการ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่งเสริมการประกอบอาชีพให้เกลุ่มสตรี 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กลุ่มผู้สูงอายุ  และกลุ่มคนพิการ ของชุมช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งเสริมสนับสนุนให้สตรี  คนชรา  ที่ว่างงาน  มีงานทำ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ตรี  ผู้สูงอายุ  และกลุ่มคนพิการ  ในเขตเทศบาล  มีงานทำ  มีรายได้เพิ่มขึ้น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อเติมลานตากเมล็ดพันธุ์พืช  หมู่ที่  </w:t>
            </w:r>
            <w:r>
              <w:rPr>
                <w:rFonts w:cs="Angsana New" w:ascii="Angsana New" w:hAnsi="Angsana New"/>
              </w:rPr>
              <w:t xml:space="preserve">4   </w:t>
            </w:r>
            <w:r>
              <w:rPr>
                <w:rFonts w:ascii="Angsana New" w:hAnsi="Angsana New"/>
              </w:rPr>
              <w:t xml:space="preserve">ตำบลหาดเสี้ยว  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ช้ตากเมล็ดพันธุ์เกษตรก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อเติมลานตากเมล็ดพันธุ์พืช   กว้าง  </w:t>
            </w:r>
            <w:r>
              <w:rPr>
                <w:rFonts w:cs="Angsana New" w:ascii="Angsana New" w:hAnsi="Angsana New"/>
              </w:rPr>
              <w:t xml:space="preserve">7.5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9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2  </w:t>
            </w:r>
            <w:r>
              <w:rPr>
                <w:rFonts w:ascii="Angsana New" w:hAnsi="Angsana New"/>
              </w:rPr>
              <w:t>เมตร  พื้นที่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4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มีลานตากผลผลิตทางการเกษตร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โครงการสนับสนุนให้ประชาชนในชุมชนมีงานท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</w:rPr>
              <w:t xml:space="preserve">-  </w:t>
            </w:r>
            <w:r>
              <w:rPr>
                <w:rFonts w:ascii="Angsana New" w:hAnsi="Angsana New"/>
                <w:color w:val="0000FF"/>
              </w:rPr>
              <w:t>เพื่อสนับสนุนให้ประชาชนในเขตเทศบาลฯ  มีงานทำ  ลดปัญหาการว่างงา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ชุมชน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10</w:t>
            </w:r>
            <w:r>
              <w:rPr>
                <w:rFonts w:cs="Angsana New" w:ascii="Angsana New" w:hAnsi="Angsana New"/>
                <w:color w:val="0000FF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10</w:t>
            </w:r>
            <w:r>
              <w:rPr>
                <w:rFonts w:cs="Angsana New" w:ascii="Angsana New" w:hAnsi="Angsana New"/>
                <w:color w:val="0000FF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10</w:t>
            </w:r>
            <w:r>
              <w:rPr>
                <w:rFonts w:cs="Angsana New" w:ascii="Angsana New" w:hAnsi="Angsana New"/>
                <w:color w:val="0000FF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 </w:t>
            </w:r>
            <w:r>
              <w:rPr>
                <w:rFonts w:ascii="Angsana New" w:hAnsi="Angsana New"/>
                <w:color w:val="0000FF"/>
              </w:rPr>
              <w:t>คนในชุมชนมีงานทำ   การว่างงานลดน้อยลง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160"/>
        <w:gridCol w:w="1170"/>
        <w:gridCol w:w="1170"/>
        <w:gridCol w:w="1170"/>
        <w:gridCol w:w="1849"/>
        <w:gridCol w:w="15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ถ่ายทอดเทคโนโลยีเกษตรประจำตำบล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สนับสนุนศูนย์บริการและถ่ายทอดเทคโนโลยีเกษตรประจำตำบ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งเสริมและพัฒนาอาชีพให้กับเกษตรกรตำบลหาดเสี้ยว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พัฒนาการเกษตรระดับตำบลให้มีประสิทธิภาพ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การกระจายรายได้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160"/>
        <w:gridCol w:w="1170"/>
        <w:gridCol w:w="1170"/>
        <w:gridCol w:w="1170"/>
        <w:gridCol w:w="1849"/>
        <w:gridCol w:w="15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ร่วม</w:t>
            </w:r>
            <w:r>
              <w:rPr>
                <w:rFonts w:ascii="Angsana New" w:hAnsi="Angsana New"/>
              </w:rPr>
              <w:t>มือภา</w:t>
            </w:r>
            <w:r>
              <w:rPr>
                <w:rFonts w:ascii="Angsana New" w:hAnsi="Angsana New"/>
              </w:rPr>
              <w:t>ครัฐ เอกชน             ขยายตลาดสินค้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จำหน่ายสินค้าท้องถิ่น และส่งเสริม          ภูมิปัญญา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ผยแพร่สินค้าที่จำหน่ายในท้องถิ่นให้นักท่องเที่ยวและประชาชนได้ทราบและขยายไปสู่ส่วนกลางให้มีคนร</w:t>
            </w:r>
            <w:r>
              <w:rPr>
                <w:rFonts w:ascii="Angsana New" w:hAnsi="Angsana New"/>
              </w:rPr>
              <w:t>ู้</w:t>
            </w:r>
            <w:r>
              <w:rPr>
                <w:rFonts w:ascii="Angsana New" w:hAnsi="Angsana New"/>
              </w:rPr>
              <w:t>จัก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ระชาชนได้ทราบถึงสินค้าท้องถิ่น       ดียิ่งขึ้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ผยแพร่ประชาสัมพันธ์สินค้า ท้องถิ่น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จำหน่ายสินค้าท้องถิ่น และเผยแพร่       ภูมิปัญญาท้องถิ่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ทำเอกสารเผยแพร่     สินค้าที่จำหน่ายใน          ท้องถิ่นให้นักท่องเที่ยวและประชาชนได้ทรา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ั่วกั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ระชาชนได้ทราบถึงสินค้าของ          ท้องถิ่นดียิ่งขึ้น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4 -2556)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สร้างความเข้มแข็งของครอบครัวและชุม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5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ทิดทูนสถานบันสำคัญของชาติ   เพื่อความสมานฉันท์  ของเทศบาลตำบล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อกาสเข้าร่วมกิจกรรมในการแสดงออกถึงความจงรักภักดีต่อสถาบันพระมหากษัตริย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ในเขต            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ประชาชนได้แสดงออกถึงความจงรักภักดี  และเทิดทูนพระเกียรติคุณของพระบาทสมเด็จพระเจ้าอยู่หั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รัก  และสมานสามัคคีก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ึกอบรมพัฒนาคุณภาพชีวิตเพื่อลดรายจ่ายครัวเรื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อมูลจาก จปฐ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ัวเรือนมีการทำบัญช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บื้องต้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รมด้านบัญชีและรายจ่ายเบื้องต้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ัวเรือนสามารถควบคุมค่าใช้จ่ายได้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 xml:space="preserve">ส่งเสริมและสนับสนุนการเสริมสร้างความเข้มแข็งครอบครัวและชุมชน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ร้างความเข้มแข็งให้กับครอบครัวและชุมช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เขต            เทศบาล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อบครัวและชุมชน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ักยภาพในการในการดูแลตนเองมีความเข้มแข็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ascii="Angsana New" w:hAnsi="Angsana Ne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ห้ความรู้ด้านสุขภาพอนามัยและการบริการสาธารณสุขขั้นพื้นฐาน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ฒนา</w:t>
            </w:r>
            <w:r>
              <w:rPr>
                <w:rFonts w:ascii="Angsana New" w:hAnsi="Angsana New"/>
              </w:rPr>
              <w:t>งานสาธารณสุขมูลฐาน</w:t>
            </w:r>
            <w:r>
              <w:rPr>
                <w:rFonts w:ascii="Angsana New" w:hAnsi="Angsana New"/>
              </w:rPr>
              <w:t xml:space="preserve">ศักยภาพและศึกษาดูงาน  </w:t>
            </w:r>
            <w:r>
              <w:rPr>
                <w:rFonts w:ascii="Angsana New" w:hAnsi="Angsana New"/>
              </w:rPr>
              <w:t>อส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-  </w:t>
            </w:r>
            <w:r>
              <w:rPr/>
              <w:t>เพิ่มพูนและแลกเปลี่ยนความรู้ด้านสุขภาพอนามัย</w:t>
            </w:r>
            <w:r>
              <w:rPr>
                <w:rFonts w:cs="Cordia New"/>
              </w:rPr>
              <w:t xml:space="preserve">        </w:t>
            </w:r>
            <w:r>
              <w:rPr/>
              <w:t>แก่กลุ่มผู้นำชุมชน</w:t>
            </w:r>
            <w:r>
              <w:rPr>
                <w:rFonts w:cs="Cordia New"/>
              </w:rPr>
              <w:t xml:space="preserve">  </w:t>
            </w:r>
            <w:r>
              <w:rPr/>
              <w:t>อสม</w:t>
            </w:r>
            <w:r>
              <w:rPr/>
              <w:t>.</w:t>
            </w:r>
            <w:r>
              <w:rPr/>
              <w:t>ฯล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ศึกษาอบรมแลกเปลี่ยน       ดูงาน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ลุ่ม อส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มีความรู้ความเข้าใจเกี่ยวกับ           งานสุขภาพอนาม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2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สุขภาพหญิงตั้งครรภ์และหลังคลอด  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่งเสริมสุขภาพแม่และเด็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ความรู้การดูแลสุขภาพแม่และเด็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หญิงตั้งครรภ์ในเขตเทศบาลตำบลหาดเสี้ยว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หญิงมีครรภ์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หญิงหลังคลอดในเขตเทศบาลมีความรู้ความเข้าใจในการดูแล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ด็กอายุ </w:t>
            </w:r>
            <w:r>
              <w:rPr>
                <w:rFonts w:cs="Angsana New" w:ascii="Angsana New" w:hAnsi="Angsana New"/>
              </w:rPr>
              <w:t xml:space="preserve">0-5 </w:t>
            </w:r>
            <w:r>
              <w:rPr>
                <w:rFonts w:ascii="Angsana New" w:hAnsi="Angsana New"/>
              </w:rPr>
              <w:t>ปีมี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ด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ป้องกันโรคไข้หวัดนกและไข้หวัดใหญ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้องกันการแพร่ระบาดของโรคไข้หวัดน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ฉีดพ่นน้ำยาฆ่าเชื้อโรค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แพร่ระบาดของโรคไข้หวัดนกลดล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ศักยภาพผู้ประกอบการฆ่าสัตว์และจำหน่ายเนื้อสัตว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ประกอบการฆ่าสัตว์มีความรู้ความชำนาญเกี่ยวกับการฆ่าสัตว์และการจำหน่ายเนื้อสัตว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อบร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ดูงาน ผู้ประกอบการ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ประกอบการมีความรู้ความชำนาญเกี่ยวกับวิธีการฆ่าสัตว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การจัดการฆ่าสัตว์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การจำหน่ายเนื้อสัตว์ที่ถูกวิธ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ห้ความรู้ด้านสุขภาพอนามัยและการบริการสาธารณสุขขั้นพื้นฐาน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ก่อสร้าง</w:t>
            </w:r>
            <w:r>
              <w:rPr>
                <w:rFonts w:ascii="Angsana New" w:hAnsi="Angsana New"/>
              </w:rPr>
              <w:t>โรงนวดแผนโบราณพร้อมปรับที่ดิ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และสนับสนุนการดูแลสุขภาพประชา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้างโรงนวดแผนโบราณพร้อมปรับที่ดิน และจัดสวนหย่อมบริเวณรอบ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มีโรงนวดสมุนไพร</w:t>
            </w:r>
            <w:r>
              <w:rPr>
                <w:rFonts w:ascii="Angsana New" w:hAnsi="Angsana New"/>
              </w:rPr>
              <w:t>แผนโบร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กำจัดลูกน้ำยุงลาย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ป้องกันโรคติดต่อและโรคระบาดต่างๆอันมี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พาหะนำ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จัดแหล่งเพาะพันธ์ยุงและสัตว์นำโรค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แหล่งเพาะพันธ์ยุงและสัตว์นำโรค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ฉีดวัคซีนป้องกันโรคพิษสุนัขบ้าและลดความเสี่ยงจากการถูกสุนัขกัด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อัตราการป่วยด้วยโรคพิษสุนัขบ้าในเขตเทศบาลตำบลหาดเสี้ยว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ุนัขและแมวในเขตรับผิดชอบของเทศบาลตำบลหาดเสี้ย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ุนัขและแมวได้รับการฉีดวัคซีนป้องกันโรคพิษสุนัขบ้าได้ครอบคลุมทั่วพื้นที่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ด้านการสาธารณสุขอย่างเป็นระบบและต่อเนื่อง</w:t>
      </w:r>
    </w:p>
    <w:tbl>
      <w:tblPr>
        <w:tblW w:w="152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2429"/>
        <w:gridCol w:w="2249"/>
        <w:gridCol w:w="1170"/>
        <w:gridCol w:w="1170"/>
        <w:gridCol w:w="1170"/>
        <w:gridCol w:w="2159"/>
        <w:gridCol w:w="155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้วมสาธารณะน่าใช้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ปรับปรุงส้วมสาธารณะให้สะอาด  ปลอดภัยและน่าใช้   เพื่อรองรับนักท่องเที่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รับปรุงส้วมสาธารณะจำนวน 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ส้วมสาธารณะที่สะอาดน่าใช้ไว้ต้อนรับนักท่องเที่ยว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ตลาดสด</w:t>
            </w:r>
            <w:r>
              <w:rPr>
                <w:rFonts w:ascii="Angsana New" w:hAnsi="Angsana New"/>
              </w:rPr>
              <w:t>ดี  มีมาตรฐาน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ปรับปรุงตลาดสดให้เป็นตลาดสดน่าซื้อ  และสถานที่ผลิตอาหาร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ับปรุงตลาดส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แห่ง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ให้ตลาดสดเป็นตลาดสดน่าซื้อ  สถานที่สะอาด  และอาหารปลอด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จัดหาอุปกรณ์ช่วยเหลือผู้พิการ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พิการ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 มีคุณภาพชีวิตที่ดี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พิการ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ช่วยเหลือให้ผู้พิการในเขตเทศบาลมีคุณภาพชีวิต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ออกกำลังกายเพ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ุขภาพ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สนับส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ดูแลสุขภาพอนาม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คนในชุมชน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สุขภาพอนามัยแข็งแรง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การพัฒนาระบบสวัสดิการชุมชน</w:t>
      </w:r>
    </w:p>
    <w:tbl>
      <w:tblPr>
        <w:tblW w:w="153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19"/>
        <w:gridCol w:w="2519"/>
        <w:gridCol w:w="26"/>
        <w:gridCol w:w="2253"/>
        <w:gridCol w:w="1203"/>
        <w:gridCol w:w="1200"/>
        <w:gridCol w:w="1210"/>
        <w:gridCol w:w="27"/>
        <w:gridCol w:w="1763"/>
        <w:gridCol w:w="1718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โครงการเยี่ยมเยียน  ห่วงใย  ใส่ใจถึงบ้าน  เทศบาลตำบลหาดเสี้ย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เพื่อเสริมสร้างกำลังใจให้กับผู้สูงอายุในชุมช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ผู้สูงอายุในเขตเทศบา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งบท้อถิ่น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งบท้อถิ่น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งบท้อถิ่น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เสริมสร้างกำลังใจให้กับผู้สูงอาย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งเคราะห์เบี้ยยังชีพผู้สูงอายุ  </w:t>
            </w:r>
            <w:r>
              <w:rPr>
                <w:rFonts w:ascii="Angsana New" w:hAnsi="Angsana New"/>
              </w:rPr>
              <w:t xml:space="preserve">ในเขตเทศบาลตำบลหาดเสี้ยว   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สูงอายุ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 มีคุณภาพชีวิตที่ดี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สูงอายุ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</w:t>
            </w:r>
            <w:r>
              <w:rPr>
                <w:rFonts w:cs="Angsana New" w:ascii="Angsana New" w:hAnsi="Angsana New"/>
              </w:rPr>
              <w:t>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ช่วยเหล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ผู้สูงอายุในเขตเทศบาล มีคุณภาพชีวิตที่ดีขึ้น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สงเคราะห์เบี้ยยังชีพผู้พิการ   </w:t>
            </w:r>
            <w:r>
              <w:rPr>
                <w:rFonts w:ascii="Angsana New" w:hAnsi="Angsana New"/>
              </w:rPr>
              <w:t>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พิการ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 มีคุณภาพชีวิตที่ดี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พิการ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ามารถช่วยเหลือให้ผู้พิการ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ภาพชีวิตที่ด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งเคราะห์ผู้มีรายได้น้อย  เด็ก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ผู้สูงอายุ  และคนพิการ  </w:t>
            </w:r>
            <w:r>
              <w:rPr>
                <w:rFonts w:ascii="Angsana New" w:hAnsi="Angsana New"/>
              </w:rPr>
              <w:t>ในเขตเทศบาลตำบลหาดเสี้ยว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มีรายได้น้อย  เด็ก  ผู้สูงอายุ  และ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ภาพชีวิตที่ดีขึ้น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มีรายได้น้อย  เด็ก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ู้สูงอายุ  และคนพิ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เขตเทศบาล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ช่วยเหลือผู้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น้อย  เด็ก  ผู้สูงอายุ  และคนพิการให้มีคุณภาพชีวิตที่ดีขึ้น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การพัฒนาระบบสวัสดิการชุมชน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7"/>
        <w:gridCol w:w="2889"/>
        <w:gridCol w:w="2274"/>
        <w:gridCol w:w="6"/>
        <w:gridCol w:w="1197"/>
        <w:gridCol w:w="7"/>
        <w:gridCol w:w="1193"/>
        <w:gridCol w:w="17"/>
        <w:gridCol w:w="1185"/>
        <w:gridCol w:w="1681"/>
        <w:gridCol w:w="1560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งเคราะห์ผู้ติดเชื้อเอดส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่วยเอดส์  และครอบครัว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ติดเชื้อเอดส์  ผู้ป่วยเอดส์  และครอบ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ภาพชีวิตที่ดีขึ้น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ติดเชื้อเอดส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่วยเอดส์  และครอบครัวในเขตเทศบาล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ช่วยเหลือ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ติดเชื้อเอดส์  ผู้ป่วยเอดส์  และครอบครัวมีคุณภาพชีวิต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หาอุปกรณ์สำหรับกิจกรรมในชุมชน เช่น  หม้อหุงข้าวไฟฟ้าขนาดใหญ่ เตาแก๊ส หม้อ คลูเลอร์ กระทะ แก้วน้ำ ลังใส่แก้วน้ำ ฯล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หาดสู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อุปกรณ์สำหรับกิจกรรมในชุมชน เช่น  หม้อหุงข้าวไฟฟ้าขนาดใหญ่ เตาแก๊ส หม้อ คลูเลอร์ กระทะ แก้วน้ำ ลังใส่แก้วน้ำ ฯลฯ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ุปกรณ์สำหรับทำกิจกรรมในชุมชน เช่น  หม้อหุงข้าวไฟฟ้าขนาดใหญ่ เตาแก๊ส หม้อ คลูเลอร์ กระทะ แก้วน้ำ ลังใส่แก้วน้ำ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ดำเนินงานในกิจกรรมต่างๆของชุมชนเป็นไปด้วยความเรียบร้อ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อาคารเอนกประสงค์ประจำชุมชน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มีสถานที่สำหรับท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ต่างๆของชุมชน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าคารเอนกประสงค์ประจำชุมชน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สถานที่สำหรับท</w:t>
            </w:r>
            <w:r>
              <w:rPr>
                <w:rFonts w:ascii="Angsana New" w:hAnsi="Angsana New"/>
              </w:rPr>
              <w:t>ำ</w:t>
            </w:r>
            <w:r>
              <w:rPr>
                <w:rFonts w:ascii="Angsana New" w:hAnsi="Angsana New"/>
              </w:rPr>
              <w:t>กิจกรรมต่างๆของชุมช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การพัฒนาระบบสวัสดิการชุมชน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40"/>
        <w:gridCol w:w="2280"/>
        <w:gridCol w:w="15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หนังสือพิมพ์ให้กับชุมชนและสำนักงานเทศบาล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ชุมชนได้รับข้อมูลข่าวสาร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</w:t>
            </w:r>
            <w:r>
              <w:rPr>
                <w:rFonts w:ascii="Angsana New" w:hAnsi="Angsana New"/>
              </w:rPr>
              <w:t>ดซื้อหนังสือพิมพ์ให้กับชุมชน  และ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มีความรู้  และได้รับข้อมูลข่าวสารที่ทันต่อเหตุการณ์ตลอดเวล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แท็งน้ำ  เพื่อเก็บน้ำหน้าแล้ง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ชุมชนที่ประสบภัยแล้ง  มีภาชนะใสน้ำในช่วงหน้าแล้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ให้เพียงพอ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ซื้อแท็งน้ำ 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ชุมชนมีภาชนะเก็บน้ำ   อย่างเพียงพ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งานป้องกันฯ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กิจกรรมชุมชนในเขตเทศบาลฯ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ให้ชุมชนได้มีส่วนร่วมในกิจกรรมเทศบาล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ซื้อวัสดุอุปกรณ์สำหรับจัดทำกิจกรรม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มีวัสดุอุปกรณ์สำหรับใช้จัดทำกิจกรรมของเทศบา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บ้านท้องถิ่นไทยเทิดไท้องค์ราชัน  </w:t>
            </w:r>
            <w:r>
              <w:rPr>
                <w:rFonts w:cs="Angsana New" w:ascii="Angsana New" w:hAnsi="Angsana New"/>
              </w:rPr>
              <w:t xml:space="preserve">84  </w:t>
            </w:r>
            <w:r>
              <w:rPr>
                <w:rFonts w:ascii="Angsana New" w:hAnsi="Angsana New"/>
              </w:rPr>
              <w:t>พรรษ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เฉลิมพระเกียรติพระบาทสมเด็จพระเจ้าอยู่หัว  เนื่องในวโรกาส  </w:t>
            </w:r>
            <w:r>
              <w:rPr>
                <w:rFonts w:cs="Angsana New" w:ascii="Angsana New" w:hAnsi="Angsana New"/>
              </w:rPr>
              <w:t xml:space="preserve">84  </w:t>
            </w:r>
            <w:r>
              <w:rPr>
                <w:rFonts w:ascii="Angsana New" w:hAnsi="Angsana New"/>
              </w:rPr>
              <w:t xml:space="preserve">พรรษา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การดำเนินงานของ  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นการพัฒนาคุณภาพชีวิตของประชาช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ชุมชนในเขตเทศบาล  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 xml:space="preserve">ชุมช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ผู้ด้อยโอกาสมีที่อยู่อาศัยเป็นของตนเอ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การพัฒนาระบบสวัสดิการชุมชน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40"/>
        <w:gridCol w:w="2280"/>
        <w:gridCol w:w="15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จัดตั้งศูนย์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วัย  สายสายใยรักแห่งครอบครัวในอุปถัมภ์  พระเจ้าวรวงศ์พระองค์เจ้าศรีรัศดิ์พระวรชายาฯ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ป็นศูนย์กลางในการพัฒนาคุณภาพชีวิต  เน้นความต่อเนื่อง  เชื่อโยงเป็นวงจร ชีวิตทุกช่วงวัย  ตั้งแต่วัยเด็ก  วัยพ่อแม่  และวัยปู่ย่า  ตายา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ตั้งศูนย์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วัย สายใยรักแห่งครอบครั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ศูนย์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วัย  สายสายใยรักแห่งครอบครัว  เป็นศูนย์กลางในการพัฒนาคุณภาพชีวิต  เน้นความต่อเนื่อง  เชื่อโยงเป็นวงจร ชีวิตทุกช่วงวัย  ตั้งแต่วัยเด็ก  วัยพ่อแม่  และวัยปู่ย่า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ย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เสริมสร้างสุขภาพอนามัยให้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ณรงค์ให้ความรู้ด้านยาเสพติ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แก้ไข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าเสพติ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ัญหาหา              ยาเสพติดลดน้อยลง          หรือหมด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หาแว่นตาให้ผู้สูงอายุและผู้ด้อยโอกาส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สุขภาพสายตาผู้สูงอายุและผู้ด้อยโอกาส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สูงอายุและผู้ด้อยโอกาสที่มีปัญหาด้านสายตา  ในเขตเทศบา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สูงอายุและผู้ด้อยโอกาสที่มีปัญหาด้านสายตา  ในเขตเทศบาลฯ  ได้รับความช่วยเหลือและสามารถดำเนินชีวิตได้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เสริมสร้างสุขภาพอนามัยให้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สนับสนุน  อ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้อย ในโรงเรียน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เลือกซื้ออาหารที่ปลอดภั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ุณภาพอนามัยด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สริมสร้างให้ประชาชนมีสุขภาพอนามัยดี  บริโภคอาหารที่ปลอดภัย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บรมให้ความรู้เรื่องโรคมะเร็งเต้านมและมะเร็งปากมดลูก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งเสริมสุขภาพและควบคุมป้องกันโครงกลุ่มเสี่ย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พัฒนาสตรีและประชาชนกลุ่มเสี่ย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สตรีและประชาชนกลุ่มเสี่ยงมีความรู้ความเข้าใจในการดูแลสุขภาพและเฝ้าระวังโรคมะเร็งได้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รวจน้ำมันทอดซ้ำ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ห้ประชาชนได้บริโภคอาหารที่สะอาดปลอดภั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สุขภาพอนามัยที่ด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เสริมสร้างให้ประชาชนมีสุขภาพอนามัยที่ดี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ดำเนินงานสุขาภิบาลร้านอาหารและแผงลอย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พัฒนาสุขาภิบาลร้านอาหารและแผงลอย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ประกอบการร้านอาหารและแผงลอยในเขตเทศบาลตำบลหาดเสี้ย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ประกอบการร้านอาหารและแผงลอยมีความรู้ความเข้าใจในการดำเนินงานสุขาภิบาลร้านอาหารและแผงลอย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เสริมสร้างสุขภาพอนามัยให้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ดำเนินงานหลักประกันสุขภาพ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และส่งเสริมงานหลักประกันสุขภาพถ้วนหน้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สุขภาพอนามัยดีและเข้าถึงบริการสุขภาพ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ธานมีสุขภาพอนามัยดีเข้าถึง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ควบคุมป้องกันแมลงและสัตว์นำโรค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้องกันโรคติดต่อที่มีสัตว์เป็นพาหะนำโรค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จัดแหล่งเพาะพันธุ์และสัตว์พาหะนำโรค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แหล่งเพาะพันธุ์แมลงและสัตว์พาหะนำ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ทาง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ร้างความมั่นคงและความปลอดภัยในชีวิตและทรัพย์สินของประชาชนและนัก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ุดหนุนป้องกันและปราบปรามยาเสพติ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ยาวชน ประชาชน ห่างไกลจากยาเสพต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ยาวชน ประชาชน ห่างไกลจากยาเสพติ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ยาวชน ประชาชน           ห่างไกลจากยาเสพติ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ีสัชนาลัย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โครงการตำรวจบ้าน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นับสนุนโครงการตำรว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ฝึกอบรมตำรวจบ้าน                 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        ปลอดภัยในชีวิตและทรัพย์สิน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ภ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ีสัช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วยเหลือผู้ประสบภัยธรรมชาติ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ช่วยเหลือผู้ประสบภัยธรรมชาติ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ที่ประสบภัยธรรมชาติ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ประสบภัยได้รับ     การช่วยเหลือ 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หาวัสดุเพื่อแก้ไขปัญหา               เร่งด่วน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หาวัสดุเพื่อแก้ไขปัญหาเร่งด่วนในเขตเทศบาล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วัสดุเพื่อแก้ไขปัญหาเร่งด่วนในเขต       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แก้ไขปัญหา       เร่งด่วนในเขตเทศบาล      ได้ทันท่วงท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านความมั่นคงและความสงบเรียบร้อย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ุดหนุนการปฏิบัติงานด้านความมั่นคงและ             ความสงบเรียบร้อย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ฏิบัติงานด้าน       ความมั่นคงและความสงบเรียบร้อย มีประสิทธิภาพมากยิ่งขึ้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ฏิบัติงานด้านความมั่นคงและความสงบเรียบร้อย มีประสิทธิภาพมากยิ่งขึ้น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ร้างความมั่นคงและความปลอดภัยในชีวิตและทรัพย์สินของประชาชนและนัก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อาสาสมัคร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องกันตนเ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สริมสร้างความมั่นคงและความปลอดภัยในชีวิตและทรัพย์สินประชาชนและนักท่องเที่ย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อาสาสมัครชุมชนป้องกันตนเ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และ              นักท่องเที่ยวมี               ความปลอดภัยในชีวิต และทรัพย์สินมาก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การสนับสนุน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กี่ยวข้องในการป้องกันชุมชน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ห้การสนับสนุน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กี่ยวข้องในการป้อ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สริมสร้างความ        มั่นคงและความปลอดภัยในชีวิตและทรัพย์สินประชาชนและนักท่องเที่ยว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และ             นักท่องเที่ยวมี                  ความปลอดภัยในชีวิต และทรัพย์สิน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กิจกรรมต่อต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ดิ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่ง  ต่อ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ข่งขัน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การแข่งขัน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รู้จักใช้เวลาว่างให้เป็นประโยชน์ห่างไกล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ยาวชน  ห่างไกลยาเสพติด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จัดกิจกรรมเดิ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วิ่ง  แข่งขันกีฬาต้านยาเสพติด  มีผู้เข้าร่วมกิจกรรม  </w:t>
            </w:r>
            <w:r>
              <w:rPr>
                <w:rFonts w:cs="Angsana New" w:ascii="Angsana New" w:hAnsi="Angsana New"/>
              </w:rPr>
              <w:t xml:space="preserve">300  </w:t>
            </w:r>
            <w:r>
              <w:rPr>
                <w:rFonts w:ascii="Angsana New" w:hAnsi="Angsana New"/>
              </w:rPr>
              <w:t xml:space="preserve">คน </w:t>
            </w:r>
            <w:r>
              <w:rPr>
                <w:rFonts w:ascii="Angsana New" w:hAnsi="Angsana New"/>
              </w:rPr>
              <w:t xml:space="preserve">   เยาวชน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ให้คว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มือในการเข้าร่วมกิจกรรมต่อ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ทำให้ปัญหาหา              ยาเสพติดลดน้อยลง      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ร้างความมั่นคงและความปลอดภัยในชีวิตและทรัพย์สินของประชาชนและนัก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ตั้งศูนย์ช่วยเหลือและอำนวยความสะดวกในช่วงเทศกาล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ช่วยเหลือ  อำนวยความสะดวกประชาชนและนักท่องเที่ยวในช่วงเทศกาล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สริมสร้างความ        มั่นคงและความปลอดภัยในชีวิตและทรัพย์สินประชาชนและนักท่องเที่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และ             นักท่องเที่ยวมี                  ความปลอดภัยในชีวิต และทรัพย์สิน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เวรยามรักษาความปลอดภัยให้กับชุมชนเทศบาล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อาสาสมัครมาอยู่เวรยาม  เพื่อเฝ้าระวังและรักษาความปลอดภัยให้กับชุมช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ชุมชนเทศบาลฯ  มีความปลอดภัยในชีวิตและทรัพย์สิ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และ             นักท่องเที่ยวมี                  ความปลอดภัยในชีวิต และทรัพย์สิน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4-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ส่งเสริมและสนับสนุนให้ประชาชนมีส่วนร่วมทางการเมืองทุกระดับ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0"/>
        <w:gridCol w:w="2160"/>
        <w:gridCol w:w="1210"/>
        <w:gridCol w:w="1190"/>
        <w:gridCol w:w="1200"/>
        <w:gridCol w:w="2170"/>
        <w:gridCol w:w="8"/>
        <w:gridCol w:w="13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ความรู้เกี่ยวกับประชาธิปไตยและการมีส่วนร่วมของประชาช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ท้องถิ่นมีความรู้ความเข้าใจในกระบวนการประชาธิปไตยและแนวทางการมีส่วนร่วมในระดับชาติและระดับ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นำชุมชนในเขตเทศบาล  จำนวน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-  </w:t>
            </w:r>
            <w:r>
              <w:rPr>
                <w:rFonts w:ascii="Times New Roman" w:hAnsi="Times New Roman" w:cs="AngsanaUPC"/>
              </w:rPr>
              <w:t>ชุมชนในเขตเทศบาล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Angsana New" w:hAnsi="Angsana New"/>
              </w:rPr>
              <w:t xml:space="preserve">จำนวน 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ชุมช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มีความรู้เรื่องประชาธิปไตยและการมีส่วนร่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AngsanaUPC"/>
              </w:rPr>
              <w:t>งานธุรการ</w:t>
            </w:r>
          </w:p>
          <w:p>
            <w:pPr>
              <w:pStyle w:val="Normal"/>
              <w:ind w:left="-456" w:hanging="0"/>
              <w:jc w:val="center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AngsanaUPC"/>
              </w:rPr>
              <w:t>สำนักปลัด</w:t>
            </w:r>
            <w:r>
              <w:rPr>
                <w:rFonts w:ascii="Times New Roman" w:hAnsi="Times New Roman" w:cs="AngsanaUPC"/>
              </w:rPr>
              <w:t>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รมความรู้ทางการเมือง              ให้แก่ประชาชน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ประชาชนเข้าใจและมีส่วนร่วมในกา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ในเขต             เทศบาล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-  </w:t>
            </w:r>
            <w:r>
              <w:rPr>
                <w:rFonts w:ascii="Times New Roman" w:hAnsi="Times New Roman" w:cs="AngsanaUPC"/>
              </w:rPr>
              <w:t>ประชาชนเข้าใจและ</w:t>
            </w:r>
            <w:r>
              <w:rPr>
                <w:rFonts w:ascii="Times New Roman" w:hAnsi="Times New Roman"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AngsanaUPC"/>
              </w:rPr>
              <w:t>มีส่วนร่วมในการปกครองส่วนท้องถิ่นมากขึ้น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สำนักปลัด</w:t>
            </w:r>
            <w:r>
              <w:rPr>
                <w:rFonts w:ascii="Times New Roman" w:hAnsi="Times New Roman" w:cs="AngsanaUPC"/>
              </w:rPr>
              <w:t>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ศูนย์แสดงความคิดเห็นและรับเรื่องราวร้องทุกข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ได้ แสดงความคิดเห็นและร้องทุกข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ตั้งศูนย์</w:t>
            </w:r>
            <w:r>
              <w:rPr>
                <w:rFonts w:ascii="Angsana New" w:hAnsi="Angsana New"/>
              </w:rPr>
              <w:t>ให้ประชาชนแสดงความคิดเห็นและรับเรื่องราว         ร้องทุกข์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cs="AngsanaUPC" w:ascii="Times New Roman" w:hAnsi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ทำให้เทศบาลได้รับ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cs="AngsanaUPC"/>
              </w:rPr>
              <w:t>ข้อคิดเห็นของประชาช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เพื่อพัฒนาปรับปรุง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สำนักปลัด</w:t>
            </w:r>
            <w:r>
              <w:rPr>
                <w:rFonts w:ascii="Times New Roman" w:hAnsi="Times New Roman" w:cs="AngsanaUPC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ส่งเสริมและสนับสนุนให้ประชาชนมีส่วนร่วมทางการเมืองทุกระดับ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30"/>
        <w:gridCol w:w="204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ทศบาลเคลื่อนที่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สริมสร้างความเข้าใจอันดีระหว่างเทศบาลและ ประชาชน  ออกบริการประชาชนเคลื่อนที่ และออกไปรับทราบปัญหาจากประชาชนโดยตรง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cs="AngsanaUPC" w:ascii="Times New Roman" w:hAnsi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ประชาชนเข้าใจและมีส่วนร่วมในการปกครองส่วนท้องถิ่นมากขึ้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และอำนวยคงามสะดวกในงานบริการประชาชน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สำนักปลัด</w:t>
            </w:r>
            <w:r>
              <w:rPr>
                <w:rFonts w:ascii="Times New Roman" w:hAnsi="Times New Roman" w:cs="AngsanaUPC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ศักยภาพ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มชน  เทศบาลตำบลหาดเสี้ยว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มีความรู้ ความเข้าใจการปฏิบัติงาน ขององค์กรปกครองท้องถิ่น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ผู้นำชุมชนกลุ่มแม่บ้าน   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-  </w:t>
            </w:r>
            <w:r>
              <w:rPr>
                <w:rFonts w:ascii="Times New Roman" w:hAnsi="Times New Roman" w:cs="AngsanaUPC"/>
              </w:rPr>
              <w:t>ประชาชนมีความรู้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เกี่ยวกับการปกครอ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ท้องถิ่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และพัฒนาศักยภาพการทำงา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สำนักปลัด</w:t>
            </w:r>
            <w:r>
              <w:rPr>
                <w:rFonts w:ascii="Times New Roman" w:hAnsi="Times New Roman" w:cs="AngsanaUPC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สำรวจข้อมูลความจำเป็น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ปฐ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ทราบข้อมูลความจำเป็น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ปฐ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/>
              </w:rPr>
              <w:t>ในเขตเทศบาล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สำรวจข้อมูลความจำเป็น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ปฐ</w:t>
            </w:r>
            <w:r>
              <w:rPr>
                <w:rFonts w:cs="Angsana New" w:ascii="Angsana New" w:hAnsi="Angsana New"/>
              </w:rPr>
              <w:t>.)</w:t>
            </w:r>
            <w:r>
              <w:rPr>
                <w:rFonts w:ascii="Angsana New" w:hAnsi="Angsana New"/>
              </w:rPr>
              <w:t xml:space="preserve">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cs="AngsanaUPC" w:ascii="Times New Roman" w:hAnsi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ได้ข้อมูลความจำเป็นขั้นพื้นฐา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จปฐ</w:t>
            </w:r>
            <w:r>
              <w:rPr>
                <w:rFonts w:cs="AngsanaUPC" w:ascii="Times New Roman" w:hAnsi="Times New Roman"/>
              </w:rPr>
              <w:t xml:space="preserve">.)           </w:t>
            </w:r>
            <w:r>
              <w:rPr>
                <w:rFonts w:ascii="Times New Roman" w:hAnsi="Times New Roman" w:cs="AngsanaUPC"/>
              </w:rPr>
              <w:t>ในเขตเทศบาล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186"/>
        <w:gridCol w:w="14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ำรวจปรับปรุงทะเบียนบ้านเขตเทศบาลตำบลหาดเสี้ยว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เพื่อปรับปรุงงานทะเบียนราษฎรให้เป็นปัจจุบ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เพื่อให้งานทะเบียนเป็นไปด้วยความเรียบร้อย  มีข้อมูลที่เป็นปัจจุบั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ิ่มประสิทธิภาพงานทะเบียนราษฎร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วมรวมข้อมูลที่เป็นปัจจุบัน  เพื่อเป็นประโยชน์ในการทำงานต่อไป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งานทะเบียนราษฎรเป็นระเบียบเรียบร้อย  และมีข้อมูลที่เป็นปัจจุบัน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ะชาสัมพันธ์งานทะเบียนราษฎร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 xml:space="preserve">เพื่อประชาสัมพันธ์งานทะเบียนราษฎร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 xml:space="preserve">เพื่อให้ประชาชนได้รับความรู้ ความเข้าใจ  งานทะเบียนราษฎร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เพื่อเตรียมรองรับงานทะเบียนที่จะมีการถ่ายโอ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รู้ความเข้าใจงานทะเบียนราษฎร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เผยแพร่ความรู้งานทะเบียนราษฎ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ประชาชนได้รับความรู้  เข้าใจการบริการและสะดวกในการติดต่องานทะเบียนราษฎ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ตรียมพร้อมการรองรับงานทะเบียนที่จะมีการถ่ายโอนต่อไป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186"/>
        <w:gridCol w:w="14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วัสดุอุปกรณ์  และแบบพิมพ์สำหรับงานทะเบียนราษฎร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เพื่อจัดหาอุปกรณ์แบบพิมพ์เอกสารงานทะเบียนราษฎ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เพื่อให้การดำเนินงานทะเบียนเป็นไปด้วยความเรียบร้อ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รองรับงานบริการทะเบียนราษฎ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มีวัสดุอุปกรณ์แบบพิมพ์เพื่อใช้ในงานทะเบียนราษฎ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 xml:space="preserve">การทำงานสะดวก  รวดเร็ว                     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ื่อมโยงงานทะเบียนราษฎรมาสำนักงานเทศบาล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ชื่อมโยงข้อมูลงานทะเบียนราษฎรมาสำนักงานเทศบาล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ซื้ออุปกรณ์ในการเชื่อมโยงข้อมูล  เช่น  เครื่องคอมพิวเตอร์          ปริ้นเตอร์  และค่าใช้จ่ายอื่นๆ  ที่เกี่ยวข้อง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ประสิทธิภาพการปฏิบัติงานด้านทะเบียนราษฎร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และสนับสนุนการปฏิบัติงานด้านทะเบียนราษฎร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เพื่อส่งเสริมและสนับสนุนการปฏิบัติงานด้านทะเบียนราษฎร  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ารปฏิบัติงานการทะเบียนราษฎรมีประสิทธิภาพมากยิ่งขึ้น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เพิ่มประสิทธิภาพในการปฏิบัติงานด้านทะเบียนราษฎร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1"/>
        <w:gridCol w:w="2665"/>
        <w:gridCol w:w="2249"/>
        <w:gridCol w:w="1210"/>
        <w:gridCol w:w="1210"/>
        <w:gridCol w:w="1186"/>
        <w:gridCol w:w="2280"/>
        <w:gridCol w:w="1584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ครุภัณฑ์ตู้เหล็กกระจกบานเลื่อน  ตู้โชว์โล่ที่สำคัญ  และโต๊ะเก้าอี้สำหรับห้องประชุม  และอื่นๆที่จำเป็น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ความสะดวก  เป็นระเบียบ  และมีความเหมาะสมเพิ่มประสิทธิภาพต่อการปฏิบัติงาน  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ซื้อครุภัณฑ์ตู้เหล็กกระจกบานเลื่อน  ตู้โชว์โล่ที่สำคัญ  และโต๊ะเก้าอี้สำหรับห้องประชุม  และอื่นๆที่จำเป็น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UPC" w:ascii="Times New Roman" w:hAnsi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เทศบาลมีวัสดุ</w:t>
            </w:r>
            <w:r>
              <w:rPr>
                <w:rFonts w:ascii="Times New Roman" w:hAnsi="Times New Roman" w:cs="AngsanaUPC"/>
              </w:rPr>
              <w:t>ครุภัณฑ์</w:t>
            </w:r>
            <w:r>
              <w:rPr>
                <w:rFonts w:ascii="Times New Roman" w:hAnsi="Times New Roman" w:cs="AngsanaUPC"/>
              </w:rPr>
              <w:t>ที่ใช้ในการปฏิบัติงานเหมาะสมมีประสิทธิภาพ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เพิ่มเติม       ห้องประชุม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เหมาะสม เพิ่มประสิทธิภาพในการปฏิบัติงา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ครุภัณฑ์  อุปกรณ์สำหรับห้องประชุม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อุปกรณ์ที่ใช้ในการปฏิบัติงานอย่างมีประสิทธิภาพ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ใช้ในการปฏิบัติงาน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ซื้อวัสดุใช้ใน</w:t>
            </w:r>
            <w:r>
              <w:rPr>
                <w:rFonts w:ascii="Angsana New" w:hAnsi="Angsana New"/>
              </w:rPr>
              <w:t xml:space="preserve">                </w:t>
            </w:r>
            <w:r>
              <w:rPr>
                <w:rFonts w:ascii="Angsana New" w:hAnsi="Angsana New"/>
              </w:rPr>
              <w:t>การปฏิบัติงา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วัสดุที่ใช้ในการปฏิบัติงาน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UPC" w:ascii="Times New Roman" w:hAnsi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เทศบาลมีวัสดุที่ใช้ในการปฏิบัติงานเหมาะสมมีประสิทธิภาพ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Times New Roman" w:hAnsi="Times New Roman" w:cs="AngsanaUPC"/>
              </w:rPr>
              <w:t>สำนักปลัด</w:t>
            </w:r>
            <w:r>
              <w:rPr>
                <w:rFonts w:ascii="Times New Roman" w:hAnsi="Times New Roman" w:cs="AngsanaUPC"/>
              </w:rPr>
              <w:t>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องคลัง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วิชาการ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ฝึกอบรมสัมมนา  บุคลากร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ฝึกอบรมสัมมนา บุคลากรให้สามารถปฏิบัติงานมีประสิทธิภาพมากขึ้น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ุคลากรของเทศบาล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ุคลากรของเทศบาลมีประสิทธิภาพในการทำงานมากขึ้น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280"/>
        <w:gridCol w:w="2280"/>
        <w:gridCol w:w="1200"/>
        <w:gridCol w:w="1200"/>
        <w:gridCol w:w="1200"/>
        <w:gridCol w:w="2520"/>
        <w:gridCol w:w="15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ฝึกอบรมปลูกฝังเผยแพร่จริยธรรม   คุณธรรม แก่พนักงานเจ้าหน้าที่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เพื่อปลูกฝังให้พนักงานเจ้าหน้าที่มีความรู้ในด้านคุณธรรมและจริยธรรม   </w:t>
            </w:r>
            <w:r>
              <w:rPr>
                <w:rFonts w:ascii="Angsana New" w:hAnsi="Angsana New"/>
              </w:rPr>
              <w:t xml:space="preserve">                 </w:t>
            </w:r>
            <w:r>
              <w:rPr>
                <w:rFonts w:ascii="Angsana New" w:hAnsi="Angsana New"/>
              </w:rPr>
              <w:t>ที่สามารถนำไปใช้ในชีวิตประจำวัน 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ฏิบัติงา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ุคลากรของเทศบา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พนักงานเจ้าหน้าที่มีความรู้  ในด้านคุณธรรมและจริยธรรม   สามารถนำไปใช้ใน</w:t>
            </w:r>
            <w:r>
              <w:rPr>
                <w:rFonts w:ascii="Angsana New" w:hAnsi="Angsana New"/>
              </w:rPr>
              <w:t>ชี</w:t>
            </w:r>
            <w:r>
              <w:rPr>
                <w:rFonts w:ascii="Angsana New" w:hAnsi="Angsana New"/>
              </w:rPr>
              <w:t>วิตประจำวันและการปฏิบัติง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ศักยภาพผู้บริหาร  สมาชิกสภาเทศบาล  พนักงานเทศบาลและพนักงานจ้าง  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เพิ่มประสิทธิภาพในการปฏิบัติงา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ผู้บริหารเทศบาล  สมาชิกสภาเทศบาล    พนักงาน เทศบาลและพนักงานจ้าง  เทศบา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ุคลากรของเทศบาลมีประสิทธิภาพในการทำงาน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มากขึ้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คัดเลือกบุคลากรรับทุนการศึกษา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เ</w:t>
            </w:r>
            <w:r>
              <w:rPr>
                <w:rFonts w:ascii="Angsana New" w:hAnsi="Angsana New"/>
              </w:rPr>
              <w:t>พิ่มประสิทธิภาพ        ในการปฏิบัติงาน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ุคลากรของเทศบาล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ุคลากรของเทศบาลมีประสิทธิภาพในการทำงาน</w:t>
            </w:r>
            <w:r>
              <w:rPr>
                <w:rFonts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มาก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ขั้นตอน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เพิ่มประสิทธิภาพการให้บริการประชา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ลดขั้นตอนการบริการทุกกระบวน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การบริการที่รวดเร็วยิ่งขึ้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มอบรางวัลหรือยกย่องพนักงานเจ้าหน้าที่  ที่ให้บริการประชาชนดีเด่น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ร้างขวัญ กำลังใจ  ให้กับลพนักงาน  ที่ปฏิบัติงานดีเด่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ุคลากรของ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ุคลากรของเทศบาลมีประสิทธิภาพในการทำงานมากขึ้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เพิ่มศักยภาพการบริหารงานและการกำกับดูแลองค์กรปกครองส่วนท้องถิ่น  ประจำปี 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54       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การบริหารงานของสำนักงานท้องถิ่นจังหวั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การปฏิบัติงานด้านเลขานุการและคณะกรรมการพนักงาน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7,3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7,3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7,3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งานมีประสิทธิภาพมากขึ้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สมาพันธ์ท้องถิ่นจังหวัดสุโขทัย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การบริหารงานและการจัดกิจกรรมสมาพันธ์ท้องถิ่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การปฏิบัติงานของสมาพันธ์ท้องถิ่นจังหวั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ฏิบัติงานมีประสิทธิภาพมากขึ้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ป้าย  แผ่นพับ  ประชาสัมพันธ์งานทะเบียนราษฎรเทศบาลตำบลหาดเสี้ยว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ะชาสัมพันธ์งานทะเบียนให้ประชาชนทราบโดยทั่วกันในการทำงา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แผ่นป้าย  และแผ่นพับประชาสัมพันธ์งานทะเบียนราษฎรเทศบาลตำบลหาดเสี้ย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ทราบการดำเนินงานของงานทะเบียน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ป้าย  บอร์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สัมพันธ์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ะชาสัมพันธ์ข้อมูลข่าวสาร  หรือกิจกรรมของ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านบอร์ดประชาสัมพันธ์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ประชาชนได้รับทราบข้อมูลข่าวสาร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trHeight w:val="203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อาคารสำนักงานเทศบาลฯ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ำนวยความสะดวกกับประชาชนผู้มาติดต่อราชการและเพื่อให้มีสถานที่ปฏิบัติราชการอย่างเพียงพอ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ยายอาคารสำนักงา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ความสะดวกในการมาติดต่อราชการและเจ้าหน้าที่มีสถานที่ปฏิบัติงานอย่างเพียงพ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รถใช้ในการเกษตร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พื่อใช้ขนย้ายเต็นท์  เก้าอี้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การชุมช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รถใช้ในการเกษตร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ั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อุปกรณ์ขนย้าย  เต็นท์  เก้าอี้  ไว้บริการชุมช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ครุภัณฑ์เครื่องพ่นยาเพื่อใช้ในการฉีดพ่นสารเคมีกำจัดยุง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ซื้อเครื่องพ่นยาแบบหมอกควันป้องกัน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ครื่องพ่นยาแบบหมอกควั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อุปกรณ์ที่ใช้ในการปฏิบัติงานอย่าง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และซ่อมแซมครุภัณฑ์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ับปรุงและซ่อมแซมครุภัณฑ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ุภัณฑ์ที่ชำรุดหรือด้อยประสิทธิภาพ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ครุภัณฑ์ที่ใช้งานได้อย่าง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Times New Roman" w:hAnsi="Times New Roman" w:cs="AngsanaUPC"/>
              </w:rPr>
              <w:t>สำนักปลัด</w:t>
            </w:r>
            <w:r>
              <w:rPr>
                <w:rFonts w:ascii="Times New Roman" w:hAnsi="Times New Roman" w:cs="AngsanaUPC"/>
              </w:rPr>
              <w:t>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องคลัง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วิชาการ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กล้องถ่ายรูประบบดิจิตอล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ทำง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จัดเก็บข้อมูล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ล้องถ่ายรูประบบดิจิตอล  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กล้องดิจิตอลเพื่อใช้เก็บรวบรวมภาพกิจกรรมโครงการสำคัญต่าง ๆ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แผนที่ภาษ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การจัดเก็บภาษีเป็นไปอย่างมีประสิทธิภาพ  เก็บได้ครบถ้ว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จัดเก็บข้อมูลในระบบดิจิตอล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ประสิทธิภาพในการทำงาน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เครื่องคอมพิวเตอร์โน๊ตบุ๊คและเครื่องปริ้นเตอร์ระบบเลเซอร์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ทำงา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ครื่องคอมพิวเตอร์โน๊ตบุ๊ค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เครื่องปริ้นเตอร์ระบบเลเซอร์  จำนวน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คอมพิวเตอร์ที่เป็นแหล่งรวบรวมข้อมูล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งานมีประสิทธิภาพ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ครุภัณฑ์สำนักงาน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ทำงา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โต๊ะทำงาน จำนวน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ชุ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ารปฏิบัติงานมีประสิทธิภาพยิ่งขึ้น 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ซื้อตู้เก็บเอกสาร   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บาน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เป็นระเบียบและเพิ่มประสิทธิภาพในการทำงา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ครุภัณฑ์ตู้เก็บเอกสาร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บาน  จำนวน   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>ตู้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จัดเก็บเอกสารเป็นระเบียบเรียบร้อย  สะดวกในการค้นหา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ซื้อตู้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ลิ้นช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เป็นระเบียบและเพิ่มประสิทธิภาพในการทำงา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ครุภัณฑ์ตู้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ลิ้นชัก     จำนวน 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ู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จัดเก็บเอกสารเป็นระเบียบเรียบร้อย  สะดวกในการค้นห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สัมพันธ์การจัดเก็บภาษีต่าง ๆ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การจัดเก็บภาษีเป็นไปอย่างมีประสิทธิภาพ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ทำป้าย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พิมพ์เอกสารแผ่นพับจำนวน 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สัมพันธ์หอกระจายข่าว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จัดเก็บภาษี  ได้เพิ่ม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มอบรางวัลให้กับผู้เสียภาษีดีเด่นประจำป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สริมสร้างขวัญและกำลังใจกับผู้เสียภาษีและจูงใจการมาชำระภาษ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เสียภาษีในเขตเทศบาลจำนวน </w:t>
            </w: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สริมสร้างขวัญและกำลังใจกับผู้เสียภาษีและจูงใจการมาชำระภาษ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ศูนย์จัดซื้อจัดจ้า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มีสถานที่เป็นศูนย์รวมในการจัดซื้อจัดจ้า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เป็นสถานที่กลางในการจัดซื้อจัดจ้า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สถานที่กลางเป็นศูนย์รวมในการจัดซื้อจัดจ้า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ซื้อตู้เหล็กกระจก       บานเลื่อน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เป็นระเบียบและเพิ่มประสิทธิภาพในการทำงา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ครุภัณฑ์ตู้เหล็กกระจกบานเลื่อน  จำนวน  </w:t>
            </w:r>
            <w:r>
              <w:rPr>
                <w:rFonts w:cs="Angsana New" w:ascii="Angsana New" w:hAnsi="Angsana New"/>
              </w:rPr>
              <w:t xml:space="preserve">7   </w:t>
            </w:r>
            <w:r>
              <w:rPr>
                <w:rFonts w:ascii="Angsana New" w:hAnsi="Angsana New"/>
              </w:rPr>
              <w:t>ต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จัดเก็บเอกสารเป็นระเบียบเรียบร้อย  สะดวกในการค้นห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เทศบัญญัติต่าง ๆ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พัฒนาประสิทธิภาพการทำงานและการจัดเก็บภาษ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ปรับปรุงเทศบัญญัติต่าง ๆ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สิทธิภาพการบริหารงานเพิ่ม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ทำแผนพัฒนาสามป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ทศบาลมีแผนพัฒนาสามปีใช้เป็นแนวทางการบริหารงานอย่างมีประสิทธิภาพ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ทำเอกสารแผนพัฒนาสามปี  จำนวน  </w:t>
            </w:r>
            <w:r>
              <w:rPr>
                <w:rFonts w:cs="Angsana New" w:ascii="Angsana New" w:hAnsi="Angsana New"/>
              </w:rPr>
              <w:t xml:space="preserve">60  </w:t>
            </w:r>
            <w:r>
              <w:rPr>
                <w:rFonts w:ascii="Angsana New" w:hAnsi="Angsana New"/>
              </w:rPr>
              <w:t>เล่ม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ทศบาลมีแผนพัฒนาสามปีใช้เป็นแนวทางการบริหาร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ทำเทศบัญญัติงบประมาณรายจ่ายประจำป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ทศบาลมีเทศบัญญัติงบประมาณรายจ่ายประจำปีใช้จ่ายเงินประจำป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ทำเทศบัญญัติงบประมาณรายจ่ายประจำปี  </w:t>
            </w:r>
            <w:r>
              <w:rPr>
                <w:rFonts w:cs="Angsana New" w:ascii="Angsana New" w:hAnsi="Angsana New"/>
              </w:rPr>
              <w:t xml:space="preserve">60  </w:t>
            </w:r>
            <w:r>
              <w:rPr>
                <w:rFonts w:ascii="Angsana New" w:hAnsi="Angsana New"/>
              </w:rPr>
              <w:t>เล่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ใช้จ่ายงบประมาณของเทศบาล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พิ่มศักยภาพการบริหารงานและการกำกับดูแลองค์กรปกครองส่วนท้องถิ่นจังหวัดสุโขทัย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และอุดหนุนสำนักงานส่งเสริมการปกครองท้องถิ่นจังหวัดสุโขทัย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ุดหนุนสำนักงานส่งเสริมการปกครองท้องถิ่นจังหวัดสุโขทั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ป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ามารถปฏิบัติงานในอำนาจหน้าที่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ก่อสร้างในการปฏิบัติงานของกองช่าง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มีวัสดุอุปกรณ์ในการปฏิบัติงานด้านช่า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วัสดุอุปกรณ์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ีวัสดุอุปกรณ์เพื่อใช้ในการปฎิบัติงานด้านช่าง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รถบรรทุกน้ำเอนกประสงค์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ในการลดน้ำตามสวนหย่อมให้ภูมิทัศน์ภายในเขตเทศบาลมีความสวยงาม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มรื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พิ่มประสิทธิภาพในการดับเพลิ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ซื้อรถบรรทุกน้ำเอนกประสงค์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ล้อ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ั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ทำให้ภูมิทัศน์ในเขตเทศบาลมีความสวยงามและการดับเพลิงมีประสิทธิภาพ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ครุภัณฑ์เครื่องตัดหญ้า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ในการปฏิบัติงานของกองช่า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เครื่องตัดหญ้าแบบข้อแข็ง  เป็นเครื่องตัดหญ้าแบบสะพาย  เครื่องยนต์ไม่ต่ำกว่า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แรงม้า   พร้อมใบมีด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ครื่อ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อุปกรณ์ใช้ในการปฏิบัติงานอย่าง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คุรุภัณฑ์ สายวัดระย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ช้ในการวัดระยะของโครงการก่อสร้างต่าง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สายวัดระยะ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อั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อุปกรณ์เพื่อใช้ในการปฎิบัติงานของกองช่า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และงานบุคลากรงานป้องกันและบรรเทาสาธารณภัย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210"/>
        <w:gridCol w:w="219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ภาชนะเก็บกักน้ำ         ภายในชุมชน  เพื่อแก้ไข          ปัญหาภัยแล้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ก่อสร้างภาชนะเก็บกักน้ำภายในชุมชน  เพื่อแก้ไข         ปัญหาภัยแล้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ภาชนะเก็บกักน้ำภายใน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ภาชนะเก็บกักน้ำ      ภายในชุมชนเพียงพ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อาคารติดตั้ง</w:t>
            </w:r>
            <w:r>
              <w:rPr>
                <w:rFonts w:ascii="Angsana New" w:hAnsi="Angsana New"/>
              </w:rPr>
              <w:t xml:space="preserve">                  </w:t>
            </w:r>
            <w:r>
              <w:rPr>
                <w:rFonts w:ascii="Angsana New" w:hAnsi="Angsana New"/>
              </w:rPr>
              <w:t>เครื่องสูบน้ำ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เพิ่มประสิทธิภาพใน       การป้องกันระงับอัคคี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าคารติดตั้งเครื่องสูบน้ำ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งานป้องกันระงับอัคคีภัยมีประสิทธิภาพมาก  ยิ่ง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เรือท้องแบนพร้อมเครื่องยนต์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ซื้อเรือท้องแบนพร้อมเครื่องยนต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รือท้องแบนพร้อมเครื่องยนต์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ลำ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พิ่มประสิทธิภาพการ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เครื่องตรวจวัดปริมาณน้ำฝน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ซื้อเครื่องวัดปริมาณน้ำฝ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ครื่องวัดปริมาณน้ำฝ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พิ่มประสิทธิภาพการ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และงานบุคลากรงานป้องกันและบรรเทาสาธารณภัย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210"/>
        <w:gridCol w:w="219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ดแต่งกายสำหรับพนักงานดับเพลิง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หมาะสม  เพิ่มความปลอดภัยในการปฏิบัติงา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พนักงานดับเพลิง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สาธารณภัยเป็นไปอย่าง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  หนึ่งตำบล  หนึ่งทีมกู้ภัย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ช่วยเหลือผู้ประสบภั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  หนึ่งตำบล  หนึ่งทีมกู้ภั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พิ่มประสิทธิภาพการ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หาและพัฒนาเครื่องมือ          สื่อสารเพื่อป้องกันและบรรเทาสาธารณภัย </w:t>
            </w:r>
            <w:r>
              <w:rPr>
                <w:rFonts w:ascii="Angsana New" w:hAnsi="Angsana New"/>
              </w:rPr>
              <w:t>และ</w:t>
            </w:r>
            <w:r>
              <w:rPr>
                <w:rFonts w:ascii="Angsana New" w:hAnsi="Angsana New"/>
              </w:rPr>
              <w:t>จัดหาวัสดุอุปกรณ์เพื่อเตรียมการป้องกันและบรรเทาสาธารณภัย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หาเครื่องมือสื่อสาร          ใช้งานอย่างเพียงพ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มีวัสดุอุปกรณ์เตรียมป้องกันฯอย่างเพียงพอ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ซื้อวิทยุสื่อสาร  จำนวน 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ดำเนินการจัดซื้อวัสดุอุปกรณ์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</w:t>
            </w:r>
            <w:r>
              <w:rPr>
                <w:rFonts w:ascii="Angsana New" w:hAnsi="Angsana New"/>
              </w:rPr>
              <w:t>ร</w:t>
            </w:r>
            <w:r>
              <w:rPr>
                <w:rFonts w:ascii="Angsana New" w:hAnsi="Angsana New"/>
              </w:rPr>
              <w:t>ติดต่อสื่อ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สาธารณภัยเป็นไปอย่าง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และบำรุงรักษารถดับเพลิ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การปฏิบัติงานป้องกันและบรรเทาสาธารณภัยเป็นเป็นอย่างมีประสิทธิภาพสูงสุด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ถที่ใช้ในงานป้องกันและบรรเทาสาธารณภั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สาธารณภัยเป็นไปอย่าง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และงานบุคลากรงานป้องกันและบรรเทาสาธารณภัย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210"/>
        <w:gridCol w:w="50"/>
        <w:gridCol w:w="2160"/>
        <w:gridCol w:w="125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และบำรุงรักษาอาคารสถานีดับเพลิง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อาคารดับเพลิงมีความพร้อมในการปฏิบัติงานอยู่เสมอ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าคารสถานีดับเพลิ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สาธารณภัยเป็นไปอย่างมีประสิทธิภาพ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ติดตั้งเครื่องตัดกระแสไฟฟ้าและอุปกรณ์ดับเพลิงภายในอาคารบ้านเรือนและสถานที่        ชุมชน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 </w:t>
            </w:r>
            <w:r>
              <w:rPr>
                <w:rFonts w:ascii="Angsana New" w:hAnsi="Angsana New"/>
                <w:color w:val="0000FF"/>
              </w:rPr>
              <w:t>เพื่อเตรียมการป้องกันและระงับอัคคีภั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 </w:t>
            </w:r>
            <w:r>
              <w:rPr>
                <w:rFonts w:ascii="Angsana New" w:hAnsi="Angsana New"/>
                <w:color w:val="0000FF"/>
              </w:rPr>
              <w:t xml:space="preserve">ติดตั้งถังดับเพลิง   จำนวน  </w:t>
            </w:r>
            <w:r>
              <w:rPr>
                <w:rFonts w:cs="Angsana New" w:ascii="Angsana New" w:hAnsi="Angsana New"/>
                <w:color w:val="0000FF"/>
              </w:rPr>
              <w:t xml:space="preserve">300  </w:t>
            </w:r>
            <w:r>
              <w:rPr>
                <w:rFonts w:ascii="Angsana New" w:hAnsi="Angsana New"/>
                <w:color w:val="0000FF"/>
              </w:rPr>
              <w:t>หลังคาเรือ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 </w:t>
            </w:r>
            <w:r>
              <w:rPr>
                <w:rFonts w:ascii="Angsana New" w:hAnsi="Angsana New"/>
                <w:color w:val="0000FF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สาธารณภัยเป็นไปอย่างมีประสิทธิภาพ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รถดับเพลิงตรวจการณ์   ถังน้ำในตั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00  </w:t>
            </w:r>
            <w:r>
              <w:rPr>
                <w:rFonts w:ascii="Angsana New" w:hAnsi="Angsana New"/>
              </w:rPr>
              <w:t>ลิตร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ดับเพลิงตามซอยและสถานที่จำกัดในชุมช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รถยนต์กะบะ   พร้อมถังน้ำในตัว   จำนวน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ั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ดับเพลิงในที่แคบและพื้นที่จำกัดได้ดียิ่งขึ้นภัย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</w:rPr>
              <w:t xml:space="preserve">ฝึกอบรมสัมมนาบุคลากร  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/>
                <w:color w:val="0000FF"/>
              </w:rPr>
              <w:t>สมาชิก  อปพร</w:t>
            </w:r>
            <w:r>
              <w:rPr>
                <w:rFonts w:cs="Angsana New" w:ascii="Angsana New" w:hAnsi="Angsana New"/>
                <w:color w:val="0000FF"/>
              </w:rPr>
              <w:t xml:space="preserve">.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  <w:r>
              <w:rPr>
                <w:rFonts w:cs="Angsana New" w:ascii="Angsana New" w:hAnsi="Angsana New"/>
                <w:color w:val="0000FF"/>
              </w:rPr>
              <w:t xml:space="preserve">  </w:t>
            </w:r>
            <w:r>
              <w:rPr>
                <w:rFonts w:ascii="Angsana New" w:hAnsi="Angsana New"/>
                <w:color w:val="0000FF"/>
              </w:rPr>
              <w:t xml:space="preserve">เพื่อฝึกอบรมสัมมนาบุคลากร  </w:t>
            </w:r>
            <w:r>
              <w:rPr>
                <w:rFonts w:cs="Angsana New" w:ascii="Angsana New" w:hAnsi="Angsana New"/>
                <w:color w:val="0000FF"/>
              </w:rPr>
              <w:t xml:space="preserve">, </w:t>
            </w:r>
            <w:r>
              <w:rPr>
                <w:rFonts w:ascii="Angsana New" w:hAnsi="Angsana New"/>
                <w:color w:val="0000FF"/>
              </w:rPr>
              <w:t>สมาชิก  อปพร</w:t>
            </w:r>
            <w:r>
              <w:rPr>
                <w:rFonts w:cs="Angsana New" w:ascii="Angsana New" w:hAnsi="Angsana New"/>
                <w:color w:val="0000FF"/>
              </w:rPr>
              <w:t xml:space="preserve">. </w:t>
            </w:r>
            <w:r>
              <w:rPr>
                <w:rFonts w:ascii="Angsana New" w:hAnsi="Angsana New"/>
                <w:color w:val="0000FF"/>
              </w:rPr>
              <w:t>ให้สามารถปฏิบัติงานอย่างมีประสิทธิภาพ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</w:rPr>
              <w:t>-</w:t>
            </w:r>
            <w:r>
              <w:rPr>
                <w:rFonts w:cs="Angsana New" w:ascii="Angsana New" w:hAnsi="Angsana New"/>
                <w:color w:val="0000FF"/>
              </w:rPr>
              <w:t xml:space="preserve">  </w:t>
            </w:r>
            <w:r>
              <w:rPr>
                <w:rFonts w:ascii="Angsana New" w:hAnsi="Angsana New"/>
                <w:color w:val="0000FF"/>
              </w:rPr>
              <w:t xml:space="preserve">บุคลากร  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/>
                <w:color w:val="0000FF"/>
              </w:rPr>
              <w:t>สมาชิก             อปพร</w:t>
            </w:r>
            <w:r>
              <w:rPr>
                <w:rFonts w:cs="Angsana New" w:ascii="Angsana New" w:hAnsi="Angsana New"/>
                <w:color w:val="0000FF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/>
                <w:color w:val="0000FF"/>
              </w:rPr>
              <w:t>งบท้องถิ่น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-  </w:t>
            </w:r>
            <w:r>
              <w:rPr>
                <w:rFonts w:ascii="Angsana New" w:hAnsi="Angsana New"/>
                <w:color w:val="0000FF"/>
              </w:rPr>
              <w:t xml:space="preserve">เพื่อเพิ่มประสิทธิภาพการทำงานของบุคลากร  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/>
                <w:color w:val="0000FF"/>
              </w:rPr>
              <w:t>สมาชิก  อปพร</w:t>
            </w:r>
            <w:r>
              <w:rPr>
                <w:rFonts w:cs="Angsana New" w:ascii="Angsana New" w:hAnsi="Angsana New"/>
                <w:color w:val="0000FF"/>
              </w:rPr>
              <w:t xml:space="preserve">.  </w:t>
            </w:r>
            <w:r>
              <w:rPr>
                <w:rFonts w:ascii="Angsana New" w:hAnsi="Angsana New"/>
                <w:color w:val="0000FF"/>
              </w:rPr>
              <w:t>ฯลฯ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/>
                <w:color w:val="0000FF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และงานบุคลากรงานป้องกันและบรรเทาสาธารณภัย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ปรับปรุงแผนป้องกันและบรรเทาสาธารณภัย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เตรียมความพร้อมในการป้องกันและบรรเทาสาธารณภั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แผนป้องกันและบรรเทาสาธารณภัย        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แผนป้องกันและบรรเทาสาธารณภัย                มีประสิทธิภาพมาก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ึกซ้อมแผนป้องกันและบรรเทาสาธารณภัย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ตรียมความพร้อมในการป้องกันและบรรเทาสาธารณภั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ซ้อมแผนในการป้องกันและบรรเทาสาธารณภัย ร่วมกับหน่วยงานที่            เกี่ยวข้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้องกันและบรรเทาสาธารณภัยมี               ประสิทธิภาพ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สนับสนุนสำนักงาน  สสส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การบริหารงา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WRA  ROOM)  </w:t>
            </w:r>
            <w:r>
              <w:rPr>
                <w:rFonts w:ascii="Angsana New" w:hAnsi="Angsana New"/>
              </w:rPr>
              <w:t>ยกระดับความปลอดภั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สนับสนุนการปฏิบัติงานด้านความปลอดภัยทางถน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ยกระดับความปลอดภัย  และลดอุบัติเหตุทางถน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ประสิทธิภาพงานประชาสัมพันธ์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หอกระจายข่าวและ   ขยายเขตบริ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ปรับปรุงหอกระจายข่าวและขยายเขตบริ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ครื่องกระจายหอกระจายข่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ขยายเขต            การบริการหอกระจายข่าวมาก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พิมพ์วารสารเทศบาล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ผยแพร่ประชาสัมพันธ์           การทำงานของเทศบาล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ทำวารสาร เผยแพร่ ข้อมูลข่าวส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มีส่วนร่วม ในกระบวนการทำงานของเทศบาล และได้รับทราบข้อมูลข่าวสาร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สถานีย่อย                เสียงตามสายชนิดแบบไร้สาย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สถานีย่อย                  เสียงตามสายชนิดแบบไร้สา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่อสร้างสถานีย่อย         เสียงตามสายชนิดแบบ         ไร้ส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ิ่มประสิทธิภาพ            การติดต่อสื่อสาร และ การประ</w:t>
            </w:r>
            <w:r>
              <w:rPr>
                <w:rFonts w:ascii="Angsana New" w:hAnsi="Angsana New"/>
              </w:rPr>
              <w:t>ชาสัมพันธ์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ึกอบรมเจ้าหน้าที่ประชาสัมพันธ์ข้อมูลข่าวสารของเทศบาล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ผยแพร่ประชาสัมพันธ์           การทำงานของเทศบาล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ุคลากรของเทศบาล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ประสิทธิภาพการทำงานของเจ้าหน้าที่           มากขึ้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ป้ายประชาสัมพันธ์กิจการของเทศบาลภายในชุมช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จัดทำป้ายประชาสัมพันธ์กิจการของเทศบาลภายใน     ชุมช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้ายประชาสัมพันธ์          กิจการของเทศบาลภายในชุมช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มีความเข้าใจการทำงานและมีส่วนร่วมมากขึ้น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ส่งเสริมกิจการเทศพาณิชย์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สถานธนานุบาล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ตั้งสถานธนานุบาลบริการประชาช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จัดตั้งสถาน             ธนานุบาล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</w:t>
            </w:r>
            <w:r>
              <w:rPr>
                <w:rFonts w:ascii="Angsana New" w:hAnsi="Angsana New"/>
              </w:rPr>
              <w:t>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อำนวยความสะดวกแก่ประชาชนในเขต           เทศบาล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ก่อสร้างตลาดสดเทศบาล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หมู่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ตลาดสดที่ได้        มาตรฐาน</w:t>
            </w:r>
            <w:r>
              <w:rPr>
                <w:rFonts w:ascii="Angsana New" w:hAnsi="Angsana New"/>
              </w:rPr>
              <w:t xml:space="preserve">  และ</w:t>
            </w:r>
            <w:r>
              <w:rPr>
                <w:rFonts w:ascii="Angsana New" w:hAnsi="Angsana New"/>
              </w:rPr>
              <w:t>สามารถพัฒนาปรับปรุง ตลาดให้เป็นตลาดสดน่าซื้ออย่างยั่งยื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าคารตลาดสด                 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</w:t>
            </w:r>
            <w:r>
              <w:rPr>
                <w:rFonts w:ascii="Angsana New" w:hAnsi="Angsana New"/>
              </w:rPr>
              <w:t>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ลาดสดเทศบาลได้มาตรฐานถูกสุขลักษณะ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ับปรุงตลาดกลางสินค้าและผลิตผลทางการเกษตร  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ให้ได้ตลาดสดที่ได้        มาตรฐาน  </w:t>
            </w:r>
            <w:r>
              <w:rPr>
                <w:rFonts w:ascii="Angsana New" w:hAnsi="Angsana New"/>
              </w:rPr>
              <w:t>และ</w:t>
            </w:r>
            <w:r>
              <w:rPr>
                <w:rFonts w:ascii="Angsana New" w:hAnsi="Angsana New"/>
              </w:rPr>
              <w:t>สามารถพัฒนาปรับปรุง ตลาดให้เป็นตลาดสดน่าซื้อ</w:t>
            </w:r>
            <w:r>
              <w:rPr>
                <w:rFonts w:ascii="Angsana New" w:hAnsi="Angsana New"/>
              </w:rPr>
              <w:t xml:space="preserve">ระดับ 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ดาว </w:t>
            </w:r>
            <w:r>
              <w:rPr>
                <w:rFonts w:ascii="Angsana New" w:hAnsi="Angsana New"/>
              </w:rPr>
              <w:t>อย่างยั่งยื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ับปรุงตลาดตามมาตรฐานตลาดสดน่าซื้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ตลาดสดเทศบาลได้มาตรฐาน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โรงฆ่าสุกร ม</w:t>
            </w:r>
            <w:r>
              <w:rPr>
                <w:rFonts w:cs="Angsana New" w:ascii="Angsana New" w:hAnsi="Angsana New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โรงฆ่าสุกรที่มาตรฐา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ล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และอื่น ๆพร้อมปรับปรุงภูมิทัศ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งิน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รงฆ่าสุกรได้มาตรฐาน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4-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บริหารจัดการทรัพยากรธรรมชาติและสิ่งแวดล้อมที่ยั่งยื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เขื่อนเรียงหินริมแม่น้ำยม  หมู่ที่ </w:t>
            </w:r>
            <w:r>
              <w:rPr>
                <w:rFonts w:cs="Angsana New" w:ascii="Angsana New" w:hAnsi="Angsana New"/>
              </w:rPr>
              <w:t xml:space="preserve">3,4,5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สนอโดยชุมชนบ้านป่าไผ่</w:t>
            </w:r>
            <w:r>
              <w:rPr>
                <w:rFonts w:cs="Angsana New" w:ascii="Angsana New" w:hAnsi="Angsana New"/>
              </w:rPr>
              <w:t>5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้องกันการพังทลายของดินและป้องกันน้ำท่วม             ในระยะยา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ริมตลิ่งแม่น้ำยม            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9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้องกันน้ำท่วมและป้องกันตลิ่งพั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เขื่อนป้องกันตลิ่งพังบริเวณโรงสูบน้ำประป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,2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การกัดเซาะของน้ำ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่อสร้างเขื่อนเรียงหิน ยาว 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ป้องกันตลิ่งพัง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ภูมิทัศน์ชุมชน             ในเขตเทศบาล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ทศบาลร่มรื่น            สวยงาม  มีที่พักผ่อนหย่อนใจ  และเพิ่มพื้นที่สีเขียวให้เป็นเมืองน่าอยู่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ให้เทศบาลมีสภาพภูมิทัศน์ร่มรื่นและเป็นเมืองน่าอยู่  ก่อสร้างสวนหย่อม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ในเขตเทศบาลมีความ          ร่มรื่นและสวยงาม                เป็นเมืองน่าอยู่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บริหารจัดการทรัพยากรธรรมชาติและสิ่งแวดล้อมที่ยั่งยื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พร้อมตัดแต่งกิ่งไม้ และรื้อถอนต้นไม้ บริเวณถนนและซอยต่างๆ ภาย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ถนนซอยต่างๆ ภายในเขตเทศบาล มีความสะอาดและสวยงา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ถนนตรอกซอยต่างๆ ภาย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  <w:r>
              <w:rPr>
                <w:rFonts w:eastAsia="Angsana New" w:cs="Angsana New" w:ascii="Angsana New" w:hAnsi="Angsana New"/>
              </w:rPr>
              <w:t xml:space="preserve">       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  <w:r>
              <w:rPr>
                <w:rFonts w:eastAsia="Angsana New" w:cs="Angsana New" w:ascii="Angsana New" w:hAnsi="Angsana New"/>
              </w:rPr>
              <w:t xml:space="preserve">       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  <w:r>
              <w:rPr>
                <w:rFonts w:eastAsia="Angsana New" w:cs="Angsana New" w:ascii="Angsana New" w:hAnsi="Angsana New"/>
              </w:rPr>
              <w:t xml:space="preserve">       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ถนน ตรอกซอยต่างๆ ภายในเขตเทศบาลมีความสะอาดและสวยงาม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ปลูกต้นไม้</w:t>
            </w:r>
            <w:r>
              <w:rPr>
                <w:rFonts w:ascii="Angsana New" w:hAnsi="Angsana New"/>
              </w:rPr>
              <w:t>ถวายพ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ทศบาลร่มรื่นและสวยงาม และสร้างพื้นที่</w:t>
            </w:r>
            <w:r>
              <w:rPr>
                <w:rFonts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สีเขียว</w:t>
            </w:r>
            <w:r>
              <w:rPr>
                <w:rFonts w:ascii="Angsana New" w:hAnsi="Angsana New"/>
              </w:rPr>
              <w:t>ลดภาวะโลกร้อ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ลูกต้นไม้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เขตชุมชน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ในเขตเทศบาลมีความ        ร่มรื่นและสวยงาม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  <w:r>
              <w:rPr>
                <w:rFonts w:ascii="Angsana New" w:hAnsi="Angsana New"/>
              </w:rPr>
              <w:t>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บริหารจัดการทรัพยากรธรรมชาติและสิ่งแวดล้อมที่ยั่งยื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 xml:space="preserve">ให้ความรู้การพัฒนาทรัพยากรธรรมชาติสิ่งแวดล้อมแก่ประชาช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ส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ประชาชนมีความรู้กาพัฒน</w:t>
            </w:r>
            <w:r>
              <w:rPr>
                <w:rFonts w:ascii="Angsana New" w:hAnsi="Angsana New"/>
              </w:rPr>
              <w:t>าทรัพ</w:t>
            </w:r>
            <w:r>
              <w:rPr>
                <w:rFonts w:ascii="Angsana New" w:hAnsi="Angsana New"/>
              </w:rPr>
              <w:t>ยากรธรรมชาติและสิ่งแวดล้อ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ให้ประชาชนมีความรู้และสามารถพัฒนาทรัพยากรธรรมชาติและ         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ุธพัฒนา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งานสิ่งแวดล้อมโดยประชาชนมีส่วนร่ว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พัฒนางานอนามัยและสิ่งแวดล้อม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อนามัยสิ่งแวดล้อมในเขตเทศบาลตำบล  หาดเสี้ยวดีขึ้น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/>
        <w:t>จัดทำแผนปฏิบัติการจัดการคุณภาพสิ่งแวดล้อมโดยกระบวนการมีส่วนร่วม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แผนปฏิบัติการจัดการคุณภาพสิ่งแวดล้อ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การคุณภาพสิ่งแวดล้อ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ทำแผนปฏิบัติการจัดการคุณภาพสิ่งแวดล้อ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ระชาชนมีแผนปฏิบัติการจัดการคุณภาพ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ส่งเสริมและสนับสนุนการอนุรักษ์และฟื้นฟูทรัพยากรธรรมชาติและสิ่งแวดล้อม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ทศบาลเมืองน่าอย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ระดมความเห็นการพัฒนาเป็นเมืองน่าอยู่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ใน</w:t>
            </w:r>
            <w:r>
              <w:rPr>
                <w:rFonts w:ascii="Angsana New" w:hAnsi="Angsana New"/>
              </w:rPr>
              <w:t>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ได้ระดมความเห็นในการพัฒนาเป็นเมืองน่าอยู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ประชาสัมพันธ์สร้างจิตสำนึกรักษ์สิ่งแวดล้อม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้างจิตสำนึกรักษ์สิ่งแวดล้อ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ในเขตเทศบาลมีจิตสำนึกมาก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ศึกษาความเหมาะสม  การจัดการขยะมูลฝอย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ศึกษาหาข้อมูลที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มาะสมในการจัดการขย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้อมูลที่เหมาะสม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ข้อมูลในการจัดการขยะมูลฝอยที่ถูกต้อง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 xml:space="preserve">ขุดบ่อที่ทิ้งขยะบริเวณบ่อทิ้งขยะ 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มีบ่อทิ้งขยะมูลฝอย ที่ถูกสุขลักษณ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ขุดบ่อที่ทิ้งขยะ กว้าง          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ทำให้มีที่ทิ้งขยะที่เหมาะสมและไม่รบกวนบริเวณใกล้เคียง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การพัฒนาระบบการบำบัดน้ำเสีย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ความเป็นไปได้และ          ความเหมาะสมในการจัดระบบบำบัดน้ำเสี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ข้อมูลความเป็นไปได้ในการจัดระบบบำบัดน้ำเสี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ได้ลักษณะข้อมูลในการจัดระบบบำบัดน้ำเสียที่เหมาะส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ทำให้เทศบาลมีระบบบำบัดน้ำเสี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หาที่ดินก่อสร้างโรงบำบ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เสีย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จัดหาที่ดิน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บำบัดน้ำเสี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ที่ดิน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แปล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ีที่ดินก่อสร้าง                 โรงบำบัดน้ำเสีย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และออกแบบก่อสร้างระบบบำบัดน้ำเสีย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สำรวจและออกแ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ะบบบำบัดน้ำเสี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ได้สำรวจและออกแบบก่อสร้างระบบบำบัดน้ำเสี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ได้รูปแบบระบบบำบ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เสีย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ะบบบำบัดน้ำเสีย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เพื่อก่อสร้างบำบัดน้ำเสี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่อสร้างระบบบำบัด          น้ำเสีย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</w:t>
            </w:r>
            <w:r>
              <w:rPr>
                <w:rFonts w:ascii="Angsana New" w:hAnsi="Angsana New"/>
              </w:rPr>
              <w:t>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ทศบาลมีระบบบำบัดน้ำเสียที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การจัดทำและปรับปรุงบ่อพักน้ำเสียและบ่อดักไขมัน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ปัญหาน้ำเสีย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ับปรุงบ่อพักน้ำเสียและบ่อดักไขมั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ได้นำเทคนิควิธีการแก้ไขปัญหามลพิษและประหยัดพลังงานประยุกต์ใช้ในชุมชน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ระบบกำจัดขยะมูลฝอย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รณรงค์รักษาความสะอาดถนนและสถานที่สาธารณ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สร้างจิตสำนึกร่วมแรงร่วมใจรักษาความสะอาดถนนและสถานที่สาธารณ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รณรงค์สร้างจิตสำนึกในการรักษาความสะอาดถนนและสถานที่สาธารณะ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้านเมืองมีความสะอาดเรียบร้อยบนท้องถนนและสถา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อุปกรณ์เกี่ยวกับ            การเก็บขยะมูลฝอย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การเก็บขยะมูลฝอยเป็นไปด้วยความเรียบร้อยและรวดเร็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วัสดุอุปกรณ์ในการเก็บขยะมูลฝอย เช่น ถุงมือ  รองเท้า ถังรองรับขยะ         และไม้กวาด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เทศบาลมีวัสดุอุปกรณ์ในการเก็บขยะ  มูลฝอยอย่างเพียงพอ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ณรงค์แยกขยะมูลฝอย</w:t>
            </w:r>
            <w:r>
              <w:rPr>
                <w:rFonts w:ascii="Angsana New" w:hAnsi="Angsana New"/>
              </w:rPr>
              <w:t>และ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>กำจัด</w:t>
            </w:r>
            <w:r>
              <w:rPr>
                <w:rFonts w:ascii="Angsana New" w:hAnsi="Angsana New"/>
              </w:rPr>
              <w:t>ขยะมูลฝอย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สะดวกในการนำสิ่งของที่ไม่ได้ใช้แล้ว                  นำกลับมาใช้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เกิดสุขลักษณะของอาคารสถานที่ และ                      เขตเทศบาล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ขตเทศบาลสะอาด            เรียบร้อ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ารถกำจัดขยะมูลฝอยได้อย่าง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าคารสถานที่มีความเหมาะสมถูกสุขลักษณ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ระบบกำจัดขยะมูลฝอย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ะรีไซเคิลในโร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ริมาณขยะในชุมชนและการนำสิ่งของที่ไม่ได้ใช้แล้วนำกลับมาใช้ใหม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ร้างจิตสำนึกร่วมแรงร่วมใจรักษาความสะอา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ณรงค์สร้างจิตสำนึกในการลดปริมาณขย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กำจัดขยะมูลฝอย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ิมาณขยะลด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รู้จักคัดแยกขยะในครัวเรือ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บรมพนักงานจ้างเกี่ยวกับการการดำเนินงานด้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การปฏิบัติงานอย่างมีประสิทธิภาพ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พนักงานเก็บขย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สามารถกำจัดขยะมูลฝอยได้อย่าง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ิทธิภาพ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ผลิตสารชีวภาพบำบัดน้ำเสีย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การบริหารจัดการขยะเปียก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ช้สารชีวภาพบำบัดน้ำเสียในชุมช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ประชาชนมีส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ุ๋ยชีวภาพใช้ในการบำบัดน้ำเสียและสามารถใช้ในการเพาะปลูก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6" w:bottom="762"/>
      <w:pgNumType w:start="4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sto MT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7:00Z</dcterms:created>
  <dc:creator>winme</dc:creator>
  <dc:description/>
  <cp:keywords/>
  <dc:language>en-US</dc:language>
  <cp:lastModifiedBy>DarkUser</cp:lastModifiedBy>
  <cp:lastPrinted>2010-06-11T10:36:00Z</cp:lastPrinted>
  <dcterms:modified xsi:type="dcterms:W3CDTF">2012-07-31T06:49:00Z</dcterms:modified>
  <cp:revision>117</cp:revision>
  <dc:subject/>
  <dc:title>รายละเอียดโครงการพัฒนา</dc:title>
</cp:coreProperties>
</file>